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left"/>
        <w:rPr/>
      </w:pPr>
      <w:r>
        <w:rPr/>
        <w:t>Objednatel:</w:t>
      </w:r>
    </w:p>
    <w:p>
      <w:pPr>
        <w:pStyle w:val="Bodytext31"/>
        <w:shd w:fill="auto" w:val="clear"/>
        <w:tabs>
          <w:tab w:val="clear" w:pos="708"/>
          <w:tab w:val="left" w:pos="6715" w:leader="none"/>
        </w:tabs>
        <w:jc w:val="left"/>
        <w:rPr/>
      </w:pPr>
      <w:r>
        <w:rPr/>
        <w:t>Zhotovitel:</w:t>
        <w:tab/>
        <w:t>Zpracoval:</w:t>
      </w:r>
    </w:p>
    <w:p>
      <w:pPr>
        <w:pStyle w:val="Bodytext31"/>
        <w:shd w:fill="auto" w:val="clear"/>
        <w:tabs>
          <w:tab w:val="clear" w:pos="708"/>
          <w:tab w:val="left" w:pos="1282" w:leader="none"/>
          <w:tab w:val="left" w:pos="6715" w:leader="none"/>
          <w:tab w:val="left" w:pos="7853" w:leader="none"/>
        </w:tabs>
        <w:jc w:val="left"/>
        <w:rPr/>
      </w:pPr>
      <w:r>
        <w:rPr/>
        <w:t>Místo:</w:t>
        <w:tab/>
        <w:t>Krnov</w:t>
        <w:tab/>
        <w:t>Datum:</w:t>
        <w:tab/>
        <w:t>24. 8. 2016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Č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ód polož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celkem</w:t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538"/>
              <w:rPr/>
            </w:pPr>
            <w:r>
              <w:rPr>
                <w:rStyle w:val="Bodytext21"/>
                <w:b w:val="false"/>
                <w:bCs w:val="false"/>
              </w:rPr>
              <w:t>HSV Práce a dodávky HSV 1 Zemní práce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34203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Oplocení staveništ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4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31060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Rozebrání dlažeb při překopech komunikací pro pěší z betonových dlaždic plochy do 15 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4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315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Rozebrání zpevněných ploch ze silničních dílc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3152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dstranění podkladů zpevněných ploch z kameniva těže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4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3152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dstranění podkladů zpevněných ploch z kameniva drce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320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Vytrhání obrub chodníkových ležatýc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090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Bourání kcí v hloubených vykopávkách ze zdiva kamenného na maltu vápennou ručn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09011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Bourání kcí v hloubených vykopávkách ze zdiva ze ŽB nebo předpjatého ručn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,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130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Hloubení jam zapažených v hornině tř. 4 objemu do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5,6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230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Hloubení rýh š do 2000 mm v hornině tř. 4 objemu do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9,5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1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Zřízení příložného pažení a rozepření stěn rýh hl do 2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96,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110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dstranění příložného pažení a rozepření stěn rýh hl do 2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96,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61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Svislé přemístění výkopku z horniny tř. 1 až 4 hl výkopu do 2,5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5,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623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Vodorovné přemístění do 500 m výkopku/sypaniny z horniny tř. 1 až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5,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67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Nakládání výkopku z hornin tř. 1 až 4 do 100 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7,5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7120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Uložení sypaniny na skládk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7,5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74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Zásyp jam, šachet rýh nebo kolem objektů sypaninou se zhutnění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7,5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75101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bsypání potrubí bez prohození sypaniny z hornin tř. 1 až 4 uloženým do 3 m od kraje výkop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7,5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583312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amenivo těžené zásypový materiá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155,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604700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rovizorní zajištění kabelů ve výkopech při jejich souběh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4 Vodorovné konstrukce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51541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Lože pod potrubí otevřený výkop ze štěrkodrt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,5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5 Komunikace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96811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Kladení betonové dlažby komunikací pro pěší do lože z kameniva vel do 0,09 m2 plochy do 50 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4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85" w:right="590" w:gutter="0" w:header="0" w:top="1415" w:footer="3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71" w:right="590" w:gutter="0" w:header="0" w:top="1415" w:footer="3" w:bottom="1415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62"/>
        <w:gridCol w:w="216"/>
        <w:gridCol w:w="1248"/>
        <w:gridCol w:w="1709"/>
        <w:gridCol w:w="2035"/>
        <w:gridCol w:w="442"/>
        <w:gridCol w:w="955"/>
        <w:gridCol w:w="192"/>
        <w:gridCol w:w="883"/>
        <w:gridCol w:w="451"/>
        <w:gridCol w:w="1536"/>
      </w:tblGrid>
      <w:tr>
        <w:trPr>
          <w:trHeight w:val="485" w:hRule="atLeast"/>
        </w:trPr>
        <w:tc>
          <w:tcPr>
            <w:tcW w:w="106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Objednatel: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Zhotovitel:</w:t>
            </w:r>
          </w:p>
        </w:tc>
        <w:tc>
          <w:tcPr>
            <w:tcW w:w="31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Zpracoval:</w:t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066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ísto:</w:t>
            </w:r>
          </w:p>
        </w:tc>
        <w:tc>
          <w:tcPr>
            <w:tcW w:w="3173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rnov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Datum: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4. 8. 2016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Č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ód položky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J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lke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celkem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5924531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rPr/>
            </w:pPr>
            <w:r>
              <w:rPr>
                <w:rStyle w:val="Bodytext27ptNotBoldItalic"/>
                <w:b/>
              </w:rPr>
              <w:t>dlažba desková betonováhladká HBB 30x30x3,5 cm přírodn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m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4,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1243" w:leader="none"/>
        </w:tabs>
        <w:ind w:firstLine="360"/>
        <w:rPr/>
      </w:pPr>
      <w:r>
        <w:rPr>
          <w:rStyle w:val="WWBodytext2"/>
          <w:b w:val="false"/>
          <w:bCs w:val="false"/>
        </w:rPr>
        <w:t>Úpravy povrchů, podlahy a osazování 6</w:t>
        <w:tab/>
        <w:t>výplní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16633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Stěrka z těsnící malty dvouvrstvá vnitřních stok světlé výšky do 1500 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,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8 Trubní vedení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712752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Kanalizační potrubí z tvrdého PVC-systém KG tuhost třídy SN8 DN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,9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713152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Kanalizační potrubí z tvrdého PVC-systém KG tuhost třídy SN8 DN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,4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713552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Kanalizační potrubí z tvrdého PVC-systém KG tuhost třídy SN8 DN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4,1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773131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Montáž přesuvek na potrubí z kanalizačních trub z PVC těsněných kroužkem otevřený výkop DN 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1200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rPr/>
            </w:pPr>
            <w:r>
              <w:rPr>
                <w:rStyle w:val="Bodytext27ptNotBoldItalic"/>
                <w:b/>
              </w:rPr>
              <w:t>přechod z kameniny na PVC potrubí PPKGUS DN 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773131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Montáž tvarovek jednoosých na potrubí z trub z PVC těsněných kroužkem otevřený výkop DN 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119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rPr/>
            </w:pPr>
            <w:r>
              <w:rPr>
                <w:rStyle w:val="Bodytext27ptNotBoldItalic"/>
                <w:b/>
              </w:rPr>
              <w:t>odbočka kanalizační plastová s hrdlem PPKGEA-160/125/45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4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1188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rPr/>
            </w:pPr>
            <w:r>
              <w:rPr>
                <w:rStyle w:val="Bodytext27ptNotBoldItalic"/>
                <w:b/>
              </w:rPr>
              <w:t>koleno kanalizační plastové s hrdlem PPKGB 125x45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1188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82"/>
              <w:rPr/>
            </w:pPr>
            <w:r>
              <w:rPr>
                <w:rStyle w:val="Bodytext27ptNotBoldItalic"/>
                <w:b/>
              </w:rPr>
              <w:t>koleno kanalizační plastové s hrdlem PPKGB 125x87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4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861202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montážní mazivo PPKG - 500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rPr/>
            </w:pPr>
            <w:r>
              <w:rPr>
                <w:rStyle w:val="Bodytext27ptNotBoldItalic"/>
                <w:b/>
              </w:rPr>
              <w:t>2,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3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Uliční vpust z PP typ DN 600/160 šachtové dn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3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Uliční vpust z PP DN 600 šachtová roura korugovaná světlé hloubky 2000 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3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íplatek k rourám revizní a čistící šachty z PP DN 600 za uříznutí šachtové rour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3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Uliční vpust z PP DN 600 mříž litinová do 1,5 t s teleskopickým adaptére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4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Revizní a čistící šachta z PP typ DN 1000/200 šachtové dno průtočné 15°, 30°, 45°, 90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4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Revizní a čistící šachta z PP typ DN 1000/200 šachtové dno sběrn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4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Revizní a čistící šachta z PP DN 1000 šachtová skruž světlé hloubky 1000 m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4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íplatek k rourám revizní a čistící šachty z PP DN 1000 za uříznutí šachtové skruž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4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Revizní a čistící šachta z PP DN 1000 poklop litinový s konusem a betonovým prstencem do 25 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48126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Vyříznutí a utěsnění otvoru ve stěně šachty DN 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959722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Filtr pro dešťovou šachtu DN 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8276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esun hmot pro trubní vedení z trub z plastických hmot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,5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571" w:right="590" w:gutter="0" w:header="0" w:top="1415" w:footer="3" w:bottom="1415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216" w:hRule="atLeast"/>
        </w:trPr>
        <w:tc>
          <w:tcPr>
            <w:tcW w:w="128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Stavba:</w:t>
            </w:r>
          </w:p>
        </w:tc>
        <w:tc>
          <w:tcPr>
            <w:tcW w:w="499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Koncertní síň Sv.Ducha v Krnově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Objekt:</w:t>
            </w:r>
          </w:p>
        </w:tc>
        <w:tc>
          <w:tcPr>
            <w:tcW w:w="499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Oprava přípojky kanalizac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Objednatel: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Zhotovitel: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Zpracoval: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5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ísto: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rnov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Datum:</w:t>
            </w:r>
          </w:p>
        </w:tc>
        <w:tc>
          <w:tcPr>
            <w:tcW w:w="287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4. 8. 2016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Č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ód polož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celkem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Ostatní konstrukce a práce-bourání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7 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610213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Bourání základů ze zdiva kamenn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,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91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rPr/>
            </w:pPr>
            <w:r>
              <w:rPr>
                <w:rStyle w:val="Bodytext21"/>
                <w:b w:val="false"/>
                <w:bCs w:val="false"/>
              </w:rPr>
              <w:t>Doplňující konstrukce a práce pozemních komunikací, letišť a ploch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161111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sazení obruby z velkých kostek s boční opěrou do lože z betonu prost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6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162412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sazení obrubníku kamenného stojatého s boční opěrou do lože z betonu prostéh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2568" w:leader="none"/>
        </w:tabs>
        <w:spacing w:lineRule="exact" w:line="170"/>
        <w:rPr/>
      </w:pPr>
      <w:r>
        <w:rPr/>
        <w:t>97</w:t>
        <w:tab/>
        <w:t>Prorážení otvorů a ostatní bourací práce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790211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čištění vybouraných obrubníků a krajníků silničních při překopech ing sít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790710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Očištění dlažebních kostek velkých se spárováním živičnou směsí nebo MC při překopech ing sít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9,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2568" w:leader="none"/>
        </w:tabs>
        <w:spacing w:lineRule="exact" w:line="170"/>
        <w:rPr/>
      </w:pPr>
      <w:r>
        <w:rPr/>
        <w:t>99</w:t>
        <w:tab/>
        <w:t>Přesuny hmot a sutí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82230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esun hmot pro pozemní komunikace s krytem dlážděný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3,5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82713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esun hmot pro kanalizace hloubené monolitické z betonu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,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8272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esun hmot pro trubní vedení z ocelových trub svařovaných otevřený výko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0,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2568" w:leader="none"/>
        </w:tabs>
        <w:spacing w:lineRule="exact" w:line="170"/>
        <w:rPr/>
      </w:pPr>
      <w:r>
        <w:rPr/>
        <w:t>997</w:t>
        <w:tab/>
        <w:t>Přesun sutě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248"/>
        <w:gridCol w:w="3744"/>
        <w:gridCol w:w="442"/>
        <w:gridCol w:w="1147"/>
        <w:gridCol w:w="1334"/>
        <w:gridCol w:w="1536"/>
      </w:tblGrid>
      <w:tr>
        <w:trPr>
          <w:trHeight w:val="2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5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799901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POPLATEK ZA SKLÁDKU SUT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15,9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6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70025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Vodorovné přemístění suti a vybouraných hmot bez naložení ale se složením a urovnáním do 1 k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3,8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7 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70025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íplatek ZKD 1 km přemístění suti a vybouraných hmo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3,8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8 i 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70026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Nakládání suti a vybouraných hmo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83,8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left" w:pos="2568" w:leader="none"/>
        </w:tabs>
        <w:spacing w:lineRule="exact" w:line="170"/>
        <w:rPr/>
      </w:pPr>
      <w:r>
        <w:rPr/>
        <w:t>PSV</w:t>
        <w:tab/>
        <w:t>Práce a dodávky PSV</w:t>
      </w:r>
    </w:p>
    <w:p>
      <w:pPr>
        <w:pStyle w:val="Bodytext22"/>
        <w:shd w:fill="auto" w:val="clear"/>
        <w:tabs>
          <w:tab w:val="clear" w:pos="708"/>
          <w:tab w:val="left" w:pos="2568" w:leader="none"/>
        </w:tabs>
        <w:spacing w:lineRule="exact" w:line="170"/>
        <w:rPr/>
      </w:pPr>
      <w:r>
        <w:rPr/>
        <w:t>721</w:t>
        <w:tab/>
        <w:t>Zdravotechnika - vnitřní kanalizace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212421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Lapač střešních splavenin z PP se zápachovou klapkou a lapacím košem DN 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3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212901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Zkouška těsnosti potrubí kanalizace vodou do DN 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45,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7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987212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rPr/>
            </w:pPr>
            <w:r>
              <w:rPr>
                <w:rStyle w:val="Bodytext28ptNotBold"/>
                <w:b/>
              </w:rPr>
              <w:t>Přesun hmot procentní pro vnitřní kanalizace v objektech v do 6 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1073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0"/>
              <w:rPr/>
            </w:pPr>
            <w:r>
              <w:rPr>
                <w:rStyle w:val="Bodytext21"/>
                <w:b w:val="false"/>
                <w:bCs w:val="false"/>
              </w:rPr>
              <w:t>HZS Hodinové zúčtovací sazby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Z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ZS13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inová zúčtovací sazba zední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5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31"/>
        <w:shd w:fill="auto" w:val="clear"/>
        <w:jc w:val="left"/>
        <w:rPr/>
      </w:pPr>
      <w:r>
        <w:rPr/>
        <w:t>Objednatel:</w:t>
      </w:r>
    </w:p>
    <w:p>
      <w:pPr>
        <w:pStyle w:val="Bodytext31"/>
        <w:shd w:fill="auto" w:val="clear"/>
        <w:tabs>
          <w:tab w:val="clear" w:pos="708"/>
          <w:tab w:val="left" w:pos="6715" w:leader="none"/>
        </w:tabs>
        <w:jc w:val="left"/>
        <w:rPr/>
      </w:pPr>
      <w:r>
        <w:rPr/>
        <w:t>Zhotovitel:</w:t>
        <w:tab/>
        <w:t>Zpracoval:</w:t>
      </w:r>
    </w:p>
    <w:p>
      <w:pPr>
        <w:pStyle w:val="Bodytext31"/>
        <w:shd w:fill="auto" w:val="clear"/>
        <w:tabs>
          <w:tab w:val="clear" w:pos="708"/>
          <w:tab w:val="left" w:pos="1282" w:leader="none"/>
          <w:tab w:val="left" w:pos="6715" w:leader="none"/>
          <w:tab w:val="left" w:pos="7853" w:leader="none"/>
        </w:tabs>
        <w:jc w:val="left"/>
        <w:rPr/>
      </w:pPr>
      <w:r>
        <w:rPr/>
        <w:t>Místo:</w:t>
        <w:tab/>
        <w:t>Krnov</w:t>
        <w:tab/>
        <w:t>Datum:</w:t>
        <w:tab/>
        <w:t>24. 8. 2016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778"/>
        <w:gridCol w:w="1248"/>
        <w:gridCol w:w="3744"/>
        <w:gridCol w:w="442"/>
        <w:gridCol w:w="1147"/>
        <w:gridCol w:w="1334"/>
        <w:gridCol w:w="1536"/>
      </w:tblGrid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Č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Kód položk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Pop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Množství</w:t>
            </w:r>
          </w:p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jednot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Cena celkem</w:t>
            </w:r>
          </w:p>
        </w:tc>
      </w:tr>
      <w:tr>
        <w:trPr>
          <w:trHeight w:val="25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3 HZ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ZS42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inová zúčtovací sazba geode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64 HZ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ZS42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inová zúčtovací sazba technik odborn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ho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0"/>
              <w:rPr/>
            </w:pPr>
            <w:r>
              <w:rPr>
                <w:rStyle w:val="Bodytext28ptNotBold"/>
                <w:b/>
              </w:rPr>
              <w:t>9,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10"/>
        <w:rPr/>
      </w:pPr>
      <w:bookmarkStart w:id="0" w:name="bookmark0"/>
      <w:r>
        <w:rPr/>
        <w:t>Celkem</w:t>
      </w:r>
      <w:bookmarkEnd w:id="0"/>
    </w:p>
    <w:sectPr>
      <w:type w:val="continuous"/>
      <w:pgSz w:w="11906" w:h="16838"/>
      <w:pgMar w:left="571" w:right="590" w:gutter="0" w:header="0" w:top="1415" w:footer="3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ge">
                <wp:posOffset>10269220</wp:posOffset>
              </wp:positionV>
              <wp:extent cx="7556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4ptNotBold"/>
                              <w:b/>
                            </w:rPr>
                            <w:t>Zpracováno systémem KROS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4.75pt;mso-wrap-distance-left:5pt;mso-wrap-distance-right:5pt;mso-wrap-distance-top:0pt;mso-wrap-distance-bottom:0pt;margin-top:808.6pt;mso-position-vertical-relative:page;margin-left: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4ptNotBold"/>
                        <w:b/>
                      </w:rPr>
                      <w:t>Zpracováno systémem KROS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ge">
                <wp:posOffset>10165715</wp:posOffset>
              </wp:positionV>
              <wp:extent cx="503555" cy="118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7ptNotBold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7ptNotBold"/>
                              <w:b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9.3pt;mso-wrap-distance-left:5pt;mso-wrap-distance-right:5pt;mso-wrap-distance-top:0pt;mso-wrap-distance-bottom:0pt;margin-top:800.4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7ptNotBold"/>
                        <w:b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7ptNotBold"/>
                        <w:b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455295</wp:posOffset>
              </wp:positionV>
              <wp:extent cx="2459990" cy="234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3806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Stavba:</w:t>
                            <w:tab/>
                            <w:t>Koncertní síň Sv.Ducha v Krnově</w:t>
                          </w:r>
                        </w:p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left" w:pos="1224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Objekt:</w:t>
                            <w:tab/>
                            <w:t>Oprava přípojky kanaliza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8.5pt;mso-wrap-distance-left:5pt;mso-wrap-distance-right:5pt;mso-wrap-distance-top:0pt;mso-wrap-distance-bottom:0pt;margin-top:35.85pt;mso-position-vertical-relative:page;margin-left: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3806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Stavba:</w:t>
                      <w:tab/>
                      <w:t>Koncertní síň Sv.Ducha v Krnově</w:t>
                    </w:r>
                  </w:p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left" w:pos="1224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Objekt:</w:t>
                      <w:tab/>
                      <w:t>Oprava přípojky kanal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186690</wp:posOffset>
              </wp:positionV>
              <wp:extent cx="625475" cy="1917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NotBold"/>
                              <w:b/>
                            </w:rPr>
                            <w:t>ZADA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5.1pt;mso-wrap-distance-left:5pt;mso-wrap-distance-right:5pt;mso-wrap-distance-top:0pt;mso-wrap-distance-bottom:0pt;margin-top:14.7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NotBold"/>
                        <w:b/>
                      </w:rPr>
                      <w:t>ZADA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Headerorfooter13ptNotBold">
    <w:name w:val="Header or footer + 13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Headerorfooter4ptNotBold">
    <w:name w:val="Header or footer + 4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Headerorfooter7ptNotBold">
    <w:name w:val="Header or footer + 7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8ptNotBold">
    <w:name w:val="Body text (2) + 8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7ptNotBoldItalic">
    <w:name w:val="Body text (2) + 7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Bodytext2">
    <w:name w:val="WW-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2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4:00Z</dcterms:created>
  <dc:creator>Tomas Indruch</dc:creator>
  <dc:description/>
  <cp:keywords/>
  <dc:language>en-US</dc:language>
  <cp:lastModifiedBy>stverak</cp:lastModifiedBy>
  <dcterms:modified xsi:type="dcterms:W3CDTF">2017-08-04T12:05:00Z</dcterms:modified>
  <cp:revision>3</cp:revision>
  <dc:subject/>
  <dc:title/>
</cp:coreProperties>
</file>