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SPC D9 – rekonstrukce elektro společných prostor“</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t>ulice SPC D č.p. 1000/9, Krnov, parcelní číslo 3190, k.ú.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8. ledna 2018</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9. března 2018</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9-27T13:17:00Z</dcterms:modified>
  <cp:revision>19</cp:revision>
  <dc:subject/>
  <dc:title>č</dc:title>
</cp:coreProperties>
</file>