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PD – VEŘEJNÉ PROSTRANSTVÍ VNITROBLOKŮ ALBRECHTICKÁ V KRNOVĚ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–</w:t>
      </w:r>
      <w:r>
        <w:rPr>
          <w:rFonts w:cs="Times New Roman" w:ascii="Times New Roman" w:hAnsi="Times New Roman"/>
          <w:b/>
          <w:sz w:val="22"/>
          <w:szCs w:val="20"/>
        </w:rPr>
        <w:t>Projektová činnost ve výstavbě.</w:t>
      </w:r>
    </w:p>
    <w:p>
      <w:pPr>
        <w:pStyle w:val="Bezmez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alespoň 1 zakázku, kde byla součástí zpracovávané projektové dokumentace veřejného prostranství jako hlavních stavebních objektů řešena současně dopravní obslužnost, statická doprava (parkovací místa či parkoviště), nové chodníky, návrh zeleně a drobný mobiliář, s finančním objemem </w:t>
        <w:br/>
        <w:t>min. 250 000,- Kč bez DPH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lizovaných dodavatelem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alespoň další 4 zakázky na zpracování projektové dokumentace pozemní či dopravní stavby </w:t>
        <w:br/>
      </w:r>
      <w:r>
        <w:rPr>
          <w:b/>
          <w:bCs/>
          <w:sz w:val="22"/>
          <w:szCs w:val="22"/>
        </w:rPr>
        <w:t>s finančním objemem min. 200 000,- Kč bez DPH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lizovaných dodavatel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(dodavatel)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2 000 000,- Kč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 xml:space="preserve"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</w:t>
        <w:br/>
        <w:t>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0:00Z</dcterms:created>
  <dc:creator>dorflerova.marketa</dc:creator>
  <dc:description/>
  <cp:keywords/>
  <dc:language>en-US</dc:language>
  <cp:lastModifiedBy>hazuchova</cp:lastModifiedBy>
  <cp:lastPrinted>2018-02-21T12:07:00Z</cp:lastPrinted>
  <dcterms:modified xsi:type="dcterms:W3CDTF">2018-05-15T09:17:00Z</dcterms:modified>
  <cp:revision>17</cp:revision>
  <dc:subject/>
  <dc:title>ČESTNÉ PROHLÁŠENÍ</dc:title>
</cp:coreProperties>
</file>