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. smlouvy objednatele: </w:t>
        <w:tab/>
        <w:tab/>
        <w:tab/>
        <w:tab/>
        <w:t xml:space="preserve">č. smlouvy zhotovitele: </w:t>
        <w:br/>
        <w:t>………………………….</w:t>
        <w:tab/>
        <w:tab/>
        <w:tab/>
        <w:tab/>
        <w:t>………………………….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sz w:val="22"/>
          <w:szCs w:val="22"/>
        </w:rPr>
        <w:t>ve věcech smluvních:</w:t>
        <w:tab/>
        <w:t>PhDr. Mgr. Jana Koukolová Petrová, starostk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Lubomír Stýskala, referent odboru veřejných zakázek</w:t>
        <w:br/>
        <w:t>tel: 554 697 272,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/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ve věcech smluvních a technických: </w:t>
        <w:tab/>
        <w:br/>
        <w:t xml:space="preserve"> 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>„PD – veřejné prostranství vnitrobloků Albrechtická v Krnově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koncepční koordinační činnost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obsah a rozsah dokumentace dle přílohy č. 4 a 5 vyhl. č. 499/2006 Sb. ve znění vyhlášky č. 62/2013 Sb.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koordinace specialistů, dopravní řešení, zahradní a krajinářské úpravy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7 zajištění vydání stavebního povolení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V. Místo plnění</w:t>
      </w:r>
    </w:p>
    <w:p>
      <w:pPr>
        <w:pStyle w:val="PodkapitolaSoD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em plnění díla (dotčené místo budoucí realizací díla) dle čl. III. </w:t>
      </w:r>
      <w:r>
        <w:rPr>
          <w:rFonts w:cs="Times New Roman" w:ascii="Times New Roman" w:hAnsi="Times New Roman"/>
          <w:sz w:val="22"/>
          <w:szCs w:val="22"/>
        </w:rPr>
        <w:t>parcely č. 1893/1, 1891/3, 1891/1, 1888/1, 1881 a 1868, k. ú. Krnov – Horní Předměstí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ické a průzkumné prá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DÚ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DÚR včetně podání žádosti o Ú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PD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včetně podání žádost o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sz w:val="22"/>
                <w:szCs w:val="22"/>
              </w:rPr>
              <w:t>Projektová dokumentace k provádění stavby (ve smyslu zadávací dokumentace k V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s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detické a průzkumné práce:</w:t>
        <w:tab/>
        <w:tab/>
        <w:tab/>
        <w:tab/>
        <w:tab/>
        <w:t>40 dnů od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část DÚR:</w:t>
        <w:tab/>
        <w:tab/>
        <w:tab/>
        <w:tab/>
        <w:tab/>
        <w:tab/>
        <w:tab/>
        <w:t>100 dnů od podpisu S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ženýrská činnost k DÚR včetně podání žádosti o ÚR:</w:t>
        <w:tab/>
        <w:tab/>
        <w:t>do 31. 10. 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chnická část PDSP a inženýrská činnost vč. podání žádosti o SP:</w:t>
        <w:tab/>
        <w:t>30 dnů od vydání Ú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DPS:</w:t>
        <w:tab/>
        <w:tab/>
        <w:tab/>
        <w:tab/>
        <w:tab/>
        <w:tab/>
        <w:tab/>
        <w:tab/>
        <w:tab/>
        <w:t xml:space="preserve">30 dnů </w:t>
        <w:tab/>
        <w:t>od vydání SP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žaduje v případě možnosti řešit dokumentaci jako jednostupňovou, tzn. společné řízení ÚR a S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>
          <w:rFonts w:cs="Times New Roman" w:ascii="Times New Roman" w:hAnsi="Times New Roman"/>
          <w:sz w:val="22"/>
          <w:szCs w:val="22"/>
        </w:rPr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Dokumentace stavby jednostupňová v platném znění (se zapracováním případných připomínek stavebního úřadu) bude předána objednateli ve 2 vyhotoveních. Dokumentace pro provádění (současně projektová dokumentace k zadání veřejné zakázky) stavby bude objednateli předána </w:t>
        <w:br/>
        <w:t>v 6 vyhotoven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1 CD médiu.</w:t>
      </w:r>
    </w:p>
    <w:p>
      <w:pPr>
        <w:pStyle w:val="PodkapitolaSoD"/>
        <w:rPr/>
      </w:pPr>
      <w:r>
        <w:rPr>
          <w:rFonts w:cs="Times New Roman" w:ascii="Times New Roman" w:hAnsi="Times New Roman"/>
          <w:sz w:val="22"/>
          <w:szCs w:val="22"/>
        </w:rPr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autoSpaceDE w:val="false"/>
        <w:spacing w:lineRule="exact" w:line="260"/>
        <w:ind w:left="420" w:hanging="420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2.</w:t>
        <w:tab/>
        <w:t xml:space="preserve">Objednatel prohlašuje, že pro výše uvedenou dodávku bude aplikován režim přenesené daňové  povinnosti podle § 92a zákona o DPH. Dodavatel je povinen vystavit za podmínek uvedených </w:t>
        <w:br/>
        <w:t>v zákoně doklad s náležitostmi dle § 92a odst. 2 zákona o DPH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3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4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100" w:after="100"/>
        <w:ind w:left="426" w:hanging="360"/>
        <w:jc w:val="both"/>
        <w:rPr/>
      </w:pPr>
      <w:r>
        <w:rPr>
          <w:sz w:val="22"/>
          <w:szCs w:val="22"/>
        </w:rPr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0. 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2"/>
          <w:szCs w:val="22"/>
        </w:rPr>
        <w:t xml:space="preserve">11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2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2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/>
      </w:pPr>
      <w:r>
        <w:rPr>
          <w:rFonts w:cs="Times New Roman" w:ascii="Times New Roman" w:hAnsi="Times New Roman"/>
          <w:sz w:val="22"/>
          <w:szCs w:val="22"/>
        </w:rPr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hDr. Mgr. Jana Koukolová Petrová</w:t>
        <w:tab/>
        <w:tab/>
        <w:tab/>
        <w:tab/>
        <w:tab/>
        <w:t xml:space="preserve">  </w:t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starostka 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rFonts w:ascii="Calibri" w:hAnsi="Calibri" w:cs="Calibri"/>
      <w:b/>
      <w:bCs/>
      <w:sz w:val="24"/>
      <w:szCs w:val="24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0:00Z</dcterms:created>
  <dc:creator>volby</dc:creator>
  <dc:description/>
  <cp:keywords/>
  <dc:language>en-US</dc:language>
  <cp:lastModifiedBy>hazuchova</cp:lastModifiedBy>
  <dcterms:modified xsi:type="dcterms:W3CDTF">2018-05-15T09:06:00Z</dcterms:modified>
  <cp:revision>72</cp:revision>
  <dc:subject/>
  <dc:title>č</dc:title>
</cp:coreProperties>
</file>