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20 – výměna výkladců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15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18-05-18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