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Rekonstrukce přístupových komunikací U Lazebníka 19, 21, Krnov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8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18-06-12T06:28:00Z</dcterms:modified>
  <cp:revision>2</cp:revision>
  <dc:subject/>
  <dc:title>Seznam subdodavatelů</dc:title>
</cp:coreProperties>
</file>