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cionární vzorkovače na ČOV Krnov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v následujícím rozsahu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ředloží </w:t>
      </w:r>
      <w:r>
        <w:rPr>
          <w:b/>
          <w:bCs/>
          <w:sz w:val="22"/>
          <w:szCs w:val="22"/>
        </w:rPr>
        <w:t xml:space="preserve">seznam nejméně 3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sz w:val="22"/>
          <w:szCs w:val="22"/>
        </w:rPr>
        <w:t xml:space="preserve">o řádném poskytnutí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alespoň </w:t>
      </w:r>
      <w:r>
        <w:rPr>
          <w:b/>
          <w:sz w:val="22"/>
          <w:szCs w:val="22"/>
        </w:rPr>
        <w:t>500 000,00 Kč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místopřísežně prohlašuji, že cena uvedená v kap. IV. Cena díla návrhu smlouvy o dílo v Kč bez DPH obsahuje tyto čás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ka, instalace, nastavení a zprovoznění 2 ks vzorkovač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kolení obsluh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uál a technické listy v českém jazy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chozí revizní zprá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e výstupu dat na centrální dispečin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ní délku záruky výrobků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08-09T13:58:00Z</dcterms:modified>
  <cp:revision>19</cp:revision>
  <dc:subject/>
  <dc:title>ČESTNÉ PROHLÁŠENÍ</dc:title>
</cp:coreProperties>
</file>