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te,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1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Výměna oken – bytový dům SPC D9,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výzvou a tabulkou prvků vyhotovené projektantkou Ing. Martinou Švecovou.</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bytový dům na adrese SPC D9, Krnov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2:00Z</dcterms:created>
  <dc:creator/>
  <dc:description/>
  <dc:language>en-US</dc:language>
  <cp:lastModifiedBy/>
  <dcterms:modified xsi:type="dcterms:W3CDTF">2014-04-02T13:22:00Z</dcterms:modified>
  <cp:revision>2</cp:revision>
  <dc:subject/>
  <dc:title>č</dc:title>
</cp:coreProperties>
</file>