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veřejné zakázky malého </w:t>
      </w:r>
      <w:bookmarkStart w:id="0" w:name="_GoBack"/>
      <w:r>
        <w:rPr>
          <w:rFonts w:eastAsia="Arial Unicode MS"/>
          <w:sz w:val="22"/>
          <w:szCs w:val="22"/>
        </w:rPr>
        <w:t>rozsahu na služby:</w:t>
      </w:r>
      <w:bookmarkEnd w:id="0"/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Cyklostezka u silnice I/57 do PZ - PD</w:t>
      </w:r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697 243, jsrubar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Ing. Jan Mičanin, referent odboru veřejných zakázek 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tel. 554 697 244, jmicanin@mukrnov.cz</w:t>
      </w: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18-10-19T0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