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Cyklostezka u silnice I/57 do PZ - PD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–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zpracovávané projektové dokumentace cyklostezka v délce nad 200 m, </w:t>
      </w:r>
      <w:r>
        <w:rPr>
          <w:bCs/>
          <w:sz w:val="22"/>
          <w:szCs w:val="22"/>
        </w:rPr>
        <w:t>projektované dodavatelem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alespoň 2 zakázky, kde byla předmětem zpracovávané projektové dokumentace dopravní stavba s realizačními náklady stavby nad 3.000.000, Kč bez DPH,</w:t>
      </w:r>
      <w:r>
        <w:rPr>
          <w:bCs/>
          <w:sz w:val="22"/>
          <w:szCs w:val="22"/>
        </w:rPr>
        <w:t xml:space="preserve"> kdy uvedené zakázky byly k datu podání nabídky již zrealizová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10-22T13:50:00Z</dcterms:modified>
  <cp:revision>20</cp:revision>
  <dc:subject/>
  <dc:title>ČESTNÉ PROHLÁŠENÍ</dc:title>
</cp:coreProperties>
</file>