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D – VEŘEJNÉ PROSTRANSTVÍ VNITROBLOKŮ HLUBČICKÁ </w:t>
              <w:br/>
              <w:t>V KRNOVĚ“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–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zpracovávané projektové dokumentace veřejného prostranství, jako hlavních stavebních objektů, řešena současně dopravní obslužnost, statická doprava (parkovací místa či parkoviště), nové chodníky, návrh zeleně a drobný mobiliář, s finančním objemem </w:t>
        <w:br/>
        <w:t>min. 150.000,00 Kč bez DPH,</w:t>
      </w:r>
      <w:r>
        <w:rPr>
          <w:b/>
          <w:bCs/>
          <w:color w:val="000000"/>
          <w:sz w:val="22"/>
          <w:szCs w:val="22"/>
        </w:rPr>
        <w:t xml:space="preserve"> s investičními náklady realizované stavby minimálně 3.500.000,00 Kč bez DPH, kdy stavba byla ke dni podání nabídky dokončena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3 zakázky na zpracování projektové dokumentace pozemní či dopravní stavby </w:t>
        <w:br/>
      </w:r>
      <w:r>
        <w:rPr>
          <w:b/>
          <w:bCs/>
          <w:sz w:val="22"/>
          <w:szCs w:val="22"/>
        </w:rPr>
        <w:t>s finančním objemem min. 80.000,00 Kč bez DPH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(dodavatel)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</w:t>
        <w:br/>
        <w:t>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11-09T07:46:00Z</dcterms:modified>
  <cp:revision>24</cp:revision>
  <dc:subject/>
  <dc:title>ČESTNÉ PROHLÁŠENÍ</dc:title>
</cp:coreProperties>
</file>