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18"/>
          <w:szCs w:val="18"/>
        </w:rPr>
        <w:tab/>
        <w:t>„PD – VEŘEJNÉ PROSTRANSTVÍ VNITROBLOKŮ HLUBČICKÁ V KRNOVĚ“</w:t>
      </w:r>
      <w:r>
        <w:rPr>
          <w:bCs/>
          <w:sz w:val="22"/>
          <w:szCs w:val="22"/>
        </w:rPr>
        <w:br/>
        <w:t xml:space="preserve">č. smlouvy objednatele:  </w:t>
        <w:tab/>
        <w:t xml:space="preserve"> </w:t>
        <w:tab/>
        <w:tab/>
        <w:tab/>
        <w:t xml:space="preserve">č. smlouvy zhotovitele: </w:t>
        <w:br/>
        <w:t>………………………….</w:t>
        <w:tab/>
        <w:tab/>
        <w:tab/>
        <w:tab/>
        <w:t xml:space="preserve"> ………………………….</w:t>
        <w:br/>
      </w:r>
      <w:r>
        <w:rPr>
          <w:b/>
          <w:bCs/>
        </w:rPr>
        <w:t>P18V00000077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ind w:left="2712" w:hanging="2376"/>
        <w:rPr/>
      </w:pPr>
      <w:r>
        <w:rPr>
          <w:sz w:val="22"/>
          <w:szCs w:val="22"/>
        </w:rPr>
        <w:t>ve věcech smluvních:</w:t>
        <w:tab/>
        <w:t>PhDr. Mgr. Jana Koukolová Petrová, MBA, starostka</w:t>
      </w:r>
    </w:p>
    <w:p>
      <w:pPr>
        <w:pStyle w:val="Normal"/>
        <w:ind w:left="2712" w:hanging="2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sz w:val="22"/>
          <w:szCs w:val="22"/>
        </w:rPr>
        <w:t>ve věcech technických:</w:t>
        <w:tab/>
        <w:t>Ing. Klára Hazuchová, vedoucí odboru veřejných zakázek</w:t>
        <w:br/>
        <w:t xml:space="preserve">tel: 554 697 234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Bc. Jan Šrubař, referent odboru veřejných zakázek</w:t>
        <w:br/>
        <w:t xml:space="preserve">tel: 554 697 243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Jan Mičanin, referent odboru veřejných zakázek</w:t>
        <w:br/>
        <w:t>tel: 554 697 244, e-mail: jmicanin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Zbyněk Moravec, referent odboru veřejných zakázek</w:t>
        <w:br/>
        <w:t xml:space="preserve">tel: 554 697 239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/>
      </w:pPr>
      <w:r>
        <w:rPr>
          <w:sz w:val="22"/>
          <w:szCs w:val="22"/>
        </w:rPr>
        <w:t>Lubomír Stýskala, referent odboru veřejných zakázek</w:t>
        <w:br/>
        <w:t>tel: 554 697 272, e-mail: lstyskal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/>
      </w:pPr>
      <w:r>
        <w:rPr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ve věcech smluvních a technických: </w:t>
        <w:tab/>
        <w:br/>
        <w:t xml:space="preserve">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ind w:left="22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  <w:br/>
        <w:t>XXX</w:t>
      </w:r>
      <w:r>
        <w:rPr>
          <w:sz w:val="22"/>
          <w:szCs w:val="22"/>
        </w:rPr>
        <w:tab/>
        <w:tab/>
        <w:tab/>
        <w:t xml:space="preserve">číslo autorizace: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pro obor: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ále jen zhotovitel nebo dodavatel</w:t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sz w:val="22"/>
          <w:szCs w:val="22"/>
        </w:rPr>
        <w:t>1.</w:t>
        <w:tab/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  <w:br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„PD – VEŘEJNÉ PROSTRANSTVÍ VNITROBLOKŮ </w:t>
        <w:br/>
        <w:t xml:space="preserve"> </w:t>
        <w:tab/>
        <w:tab/>
        <w:tab/>
        <w:tab/>
        <w:tab/>
        <w:t>HLUBČICKÁ V KRNOVĚ“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</w:t>
        <w:tab/>
        <w:t>vyhodnocení dosavadních projektových prací, prověření stanovisek dotčených orgánů státní správy, prověření požadavků správců a majitelů inženýrských sít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</w:t>
        <w:tab/>
        <w:t>zhodnocení připomínek účastníků říz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 koncepční koordinační činnost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</w:t>
        <w:tab/>
        <w:t>obsah a rozsah dokumentace dle přílohy č. 4 a 5 vyhl. č. 499/2006 Sb. ve znění vyhlášky č. 62/2013 Sb.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5 koordinace specialistů, statika a dynamika staveb, požárně bezpečnostní řeš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6 projektová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7 zajištění vydání stavebního povol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8 účast dodavatele na výrobních výborech, projednání s občany a prezentace návrhu dle potřeb objednatele v místě sídla objednatele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PodkapitolaSoD"/>
        <w:rPr/>
      </w:pPr>
      <w:r>
        <w:rPr/>
        <w:t xml:space="preserve">Místem plnění díla (dotčené místo budoucí realizací díla) dle čl. III. parcela č. 1347, </w:t>
        <w:br/>
        <w:t>k. ú. Krnov – Horní Předměstí</w:t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né práce - obec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ologický průz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eleně (samostatný stavební obje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sz w:val="22"/>
                <w:szCs w:val="22"/>
              </w:rPr>
              <w:t>Měření únosnosti pláně vč. min. 2 ks s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PD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PDSP včetně podání žádosti o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k provádění stavby (ve smyslu zadávací dokumentace k V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is stavebních prací, dodávek a služeb s výkazem vým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RN nepopsané v předchozích položk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sz w:val="22"/>
          <w:szCs w:val="22"/>
        </w:rPr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t>VI. Harmonogram plnění díla</w:t>
      </w:r>
    </w:p>
    <w:p>
      <w:pPr>
        <w:pStyle w:val="Normal"/>
        <w:rPr/>
      </w:pPr>
      <w:r>
        <w:rPr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 xml:space="preserve"> </w:t>
        <w:tab/>
        <w:tab/>
        <w:tab/>
        <w:tab/>
        <w:tab/>
        <w:tab/>
        <w:tab/>
        <w:t>ihned po podpisu SoD</w:t>
      </w:r>
    </w:p>
    <w:p>
      <w:pPr>
        <w:pStyle w:val="Normal"/>
        <w:jc w:val="both"/>
        <w:rPr/>
      </w:pPr>
      <w:r>
        <w:rPr>
          <w:sz w:val="22"/>
          <w:szCs w:val="22"/>
        </w:rPr>
        <w:t>Geodetické a průzkumné práce:</w:t>
        <w:tab/>
        <w:tab/>
        <w:tab/>
        <w:tab/>
        <w:tab/>
        <w:tab/>
        <w:t>40 dnů od podpisu S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část DÚR:</w:t>
        <w:tab/>
        <w:tab/>
        <w:tab/>
        <w:tab/>
        <w:tab/>
        <w:tab/>
        <w:tab/>
        <w:t>100 dnů od podpisu S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k DÚR včetně podání žádosti o ÚR:</w:t>
        <w:tab/>
        <w:tab/>
        <w:tab/>
        <w:t>do 31. 5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řípadně inženýrská činnost k DÚR+DSP včetně podání žádosti </w:t>
        <w:br/>
        <w:t>o společné ÚR a SP</w:t>
        <w:tab/>
        <w:tab/>
        <w:tab/>
        <w:tab/>
        <w:tab/>
        <w:tab/>
        <w:tab/>
        <w:t xml:space="preserve">do 30. 6. 201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část PDSP a inženýrská činnost vč. podání žádosti o SP:</w:t>
        <w:tab/>
        <w:t>60 dnů od vydání ÚR</w:t>
      </w:r>
    </w:p>
    <w:p>
      <w:pPr>
        <w:pStyle w:val="Normal"/>
        <w:rPr/>
      </w:pPr>
      <w:r>
        <w:rPr>
          <w:sz w:val="22"/>
          <w:szCs w:val="22"/>
        </w:rPr>
        <w:t>PDPS:</w:t>
        <w:tab/>
        <w:tab/>
        <w:tab/>
        <w:tab/>
        <w:tab/>
        <w:tab/>
        <w:tab/>
        <w:tab/>
        <w:tab/>
        <w:t xml:space="preserve">30 dnů </w:t>
        <w:tab/>
        <w:t>od vydání SP</w:t>
        <w:br/>
        <w:t xml:space="preserve"> </w:t>
        <w:tab/>
        <w:tab/>
        <w:tab/>
        <w:tab/>
        <w:tab/>
        <w:tab/>
        <w:tab/>
        <w:tab/>
        <w:tab/>
        <w:t>(případně společného ÚR+SP)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bjednatel požaduje v případě možnosti řešit dokumentaci primárně jako jednostupňovou, tzn. společné řízení ÚR a SP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v návaznosti na potřeby nejvyššího orgánu města požadovat rozdělení projektové dokumentace na stavební objekty, a to k zajištění možné etapizace realizace stavby, bez navýšení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Dokumentace stavby jednostupňová v platném znění (se zapracováním případných připomínek stavebního úřadu) bude předána objednateli ve 2 vyhotoveních. Dokumentace pro provádění (současně projektová dokumentace k zadávacímu řízení veřejné zakázky) stavby bude objednateli předána v 6 vyhotoveních pokud objednatel nestanoví menší poče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sz w:val="22"/>
          <w:szCs w:val="22"/>
        </w:rPr>
        <w:t>Elektronická podoba projektové dokumentace v celém rozsahu v .pdf a .dwg na 2× CD médiu s finální verzí díla.</w:t>
      </w:r>
    </w:p>
    <w:p>
      <w:pPr>
        <w:pStyle w:val="PodkapitolaSoD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2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5. </w:t>
        <w:tab/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10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je oprávněn k vystavení průběžné faktury, která musí být předem odsouhlasena  objednatelem, ve které bude přesný soupis zhotovených a protokolárně předaných částí dokumentace. </w:t>
      </w:r>
    </w:p>
    <w:p>
      <w:pPr>
        <w:pStyle w:val="PodkapitolaSoD"/>
        <w:rPr/>
      </w:pPr>
      <w:r>
        <w:rP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0,5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e výši 0,5 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426"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kapitolaSoD"/>
        <w:rPr/>
      </w:pPr>
      <w:r>
        <w:rP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 w:val="22"/>
          <w:szCs w:val="22"/>
        </w:rPr>
      </w:pPr>
      <w:r>
        <w:rPr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je vyhotovena ve dvou stejnopisech, podepsaných oprávněnými zástupci smluvních stran, přičemž objednatel obdrží 1 a zhotovitel 1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>V Krnově dne ….……………..</w:t>
        <w:tab/>
        <w:tab/>
        <w:tab/>
        <w:tab/>
        <w:tab/>
        <w:t>V ………………….. dne ………………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</w:t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hDr. Mgr. Jana Koukolová Petrová, MBA</w:t>
        <w:tab/>
        <w:tab/>
        <w:tab/>
        <w:tab/>
        <w:tab/>
      </w:r>
      <w:r>
        <w:rPr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sz w:val="22"/>
          <w:szCs w:val="22"/>
        </w:rPr>
        <w:tab/>
        <w:t xml:space="preserve">           starostka </w:t>
        <w:tab/>
        <w:t xml:space="preserve"> </w:t>
      </w:r>
    </w:p>
    <w:sectPr>
      <w:footerReference w:type="default" r:id="rId5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ascii="Arial Narrow" w:hAnsi="Arial Narrow" w:eastAsia="Times New Roman" w:cs="Times New Roman"/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b/>
      <w:bCs/>
      <w:sz w:val="22"/>
      <w:szCs w:val="22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mailto:zmoravec@mukr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0:00Z</dcterms:created>
  <dc:creator>volby</dc:creator>
  <dc:description/>
  <cp:keywords/>
  <dc:language>en-US</dc:language>
  <cp:lastModifiedBy>hazuchova</cp:lastModifiedBy>
  <dcterms:modified xsi:type="dcterms:W3CDTF">2018-11-09T11:58:00Z</dcterms:modified>
  <cp:revision>87</cp:revision>
  <dc:subject/>
  <dc:title>č</dc:title>
</cp:coreProperties>
</file>