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4680" w:leader="none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18"/>
          <w:szCs w:val="18"/>
        </w:rPr>
        <w:tab/>
        <w:t>„PD – VEŘEJNÉ PROSTRANSTVÍ VNITROBLOKŮ HLUBČICKÁ V KRNOVĚ“</w:t>
      </w:r>
      <w:r>
        <w:rPr>
          <w:bCs/>
          <w:sz w:val="22"/>
          <w:szCs w:val="22"/>
        </w:rPr>
        <w:br/>
        <w:t xml:space="preserve">č. smlouvy objednatele:  </w:t>
        <w:tab/>
        <w:t xml:space="preserve"> </w:t>
        <w:tab/>
        <w:tab/>
        <w:tab/>
        <w:t xml:space="preserve">č. smlouvy zhotovitele: </w:t>
        <w:br/>
        <w:t>………………………….</w:t>
        <w:tab/>
        <w:tab/>
        <w:tab/>
        <w:tab/>
        <w:t xml:space="preserve"> ………………………….</w:t>
        <w:br/>
      </w:r>
      <w:r>
        <w:rPr>
          <w:b/>
          <w:bCs/>
        </w:rPr>
        <w:t>P18V00000077</w:t>
      </w:r>
    </w:p>
    <w:p>
      <w:pPr>
        <w:pStyle w:val="PodkapitolaSoD"/>
        <w:rPr/>
      </w:pPr>
      <w:r>
        <w:rPr/>
        <w:t>SMLOUVA O DÍLO</w:t>
      </w:r>
    </w:p>
    <w:p>
      <w:pPr>
        <w:pStyle w:val="SoD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zákona č. 89/2012 Sb., občanského zákoníku, v platném znění</w:t>
      </w:r>
    </w:p>
    <w:p>
      <w:pPr>
        <w:pStyle w:val="PodkapitolaSoD"/>
        <w:rPr/>
      </w:pPr>
      <w:r>
        <w:rPr/>
        <w:t>I. Smluvní str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2" w:leader="none"/>
        </w:tabs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Krnov </w:t>
      </w:r>
    </w:p>
    <w:p>
      <w:pPr>
        <w:pStyle w:val="Normal"/>
        <w:tabs>
          <w:tab w:val="clear" w:pos="709"/>
          <w:tab w:val="left" w:pos="2694" w:leader="none"/>
          <w:tab w:val="left" w:pos="2736" w:leader="none"/>
        </w:tabs>
        <w:ind w:left="2712" w:hanging="2376"/>
        <w:rPr/>
      </w:pPr>
      <w:r>
        <w:rPr>
          <w:sz w:val="22"/>
          <w:szCs w:val="22"/>
        </w:rPr>
        <w:t xml:space="preserve">se sídlem: </w:t>
        <w:tab/>
        <w:t>Hlavní náměstí 96/1, 794 01 Krnov</w:t>
        <w:tab/>
      </w:r>
    </w:p>
    <w:p>
      <w:pPr>
        <w:pStyle w:val="Normal"/>
        <w:ind w:left="2712" w:hanging="23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Normal"/>
        <w:ind w:left="2712" w:hanging="2376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>Ing. Tomáš Hradil, starosta města</w:t>
      </w:r>
    </w:p>
    <w:p>
      <w:pPr>
        <w:pStyle w:val="Normal"/>
        <w:ind w:left="2712" w:hanging="2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rPr/>
      </w:pPr>
      <w:r>
        <w:rPr>
          <w:sz w:val="22"/>
          <w:szCs w:val="22"/>
        </w:rPr>
        <w:t>ve věcech technických:</w:t>
        <w:tab/>
        <w:t>Ing. Klára Hazuchová, vedoucí odboru veřejných zakázek</w:t>
        <w:br/>
        <w:t xml:space="preserve">tel: 554 697 234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Bc. Jan Šrubař, referent odboru veřejných zakázek</w:t>
        <w:br/>
        <w:t xml:space="preserve">tel: 554 697 243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Ing. Jan Mičanin, referent odboru veřejných zakázek</w:t>
        <w:br/>
        <w:t>tel: 554 697 244, e-mail: jmicanin@mukrnov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Ing. Zbyněk Moravec, referent odboru veřejných zakázek</w:t>
        <w:br/>
        <w:t xml:space="preserve">tel: 554 697 239,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zmoravec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/>
      </w:pPr>
      <w:r>
        <w:rPr>
          <w:sz w:val="22"/>
          <w:szCs w:val="22"/>
        </w:rPr>
        <w:t>Lubomír Stýskala, referent odboru veřejných zakázek</w:t>
        <w:br/>
        <w:t>tel: 554 697 272, e-mail: lstyskala@mukrnov.cz</w:t>
      </w:r>
    </w:p>
    <w:p>
      <w:pPr>
        <w:pStyle w:val="Normal"/>
        <w:tabs>
          <w:tab w:val="clear" w:pos="709"/>
          <w:tab w:val="left" w:pos="2694" w:leader="none"/>
        </w:tabs>
        <w:spacing w:before="0" w:after="100"/>
        <w:ind w:left="312" w:hanging="0"/>
        <w:rPr/>
      </w:pPr>
      <w:r>
        <w:rPr>
          <w:sz w:val="22"/>
          <w:szCs w:val="22"/>
        </w:rPr>
        <w:t xml:space="preserve">IČ: </w:t>
        <w:tab/>
        <w:t>00296139</w:t>
        <w:br/>
        <w:t xml:space="preserve">DIČ: </w:t>
        <w:tab/>
        <w:t>CZ00296139</w:t>
        <w:br/>
        <w:t xml:space="preserve">bankovní spojení: </w:t>
        <w:tab/>
        <w:t>Komerční banka a.s., expozitura Krnov</w:t>
        <w:br/>
        <w:t xml:space="preserve">č. účtu: </w:t>
        <w:tab/>
        <w:t>728771/0100</w:t>
        <w:br/>
        <w:tab/>
        <w:t>Město je plátcem DPH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</w:tabs>
        <w:ind w:first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objedn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  <w:tab w:val="left" w:pos="2700" w:leader="none"/>
          <w:tab w:val="left" w:pos="2950" w:leader="none"/>
        </w:tabs>
        <w:ind w:left="288" w:hanging="28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736" w:leader="none"/>
        </w:tabs>
        <w:ind w:left="2688" w:hanging="23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ve věcech smluvních a technických: </w:t>
        <w:tab/>
        <w:br/>
        <w:t xml:space="preserve"> 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</w:r>
    </w:p>
    <w:p>
      <w:pPr>
        <w:pStyle w:val="Normal"/>
        <w:ind w:left="22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ab/>
        <w:tab/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  <w:br/>
        <w:t>XXX</w:t>
      </w:r>
      <w:r>
        <w:rPr>
          <w:sz w:val="22"/>
          <w:szCs w:val="22"/>
        </w:rPr>
        <w:tab/>
        <w:tab/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ále jen zhotovitel nebo dodavatel</w:t>
      </w:r>
    </w:p>
    <w:p>
      <w:pPr>
        <w:pStyle w:val="PodkapitolaSoD"/>
        <w:rPr/>
      </w:pPr>
      <w:r>
        <w:rPr/>
        <w:t>II. Základní ustanovení</w:t>
      </w:r>
    </w:p>
    <w:p>
      <w:pPr>
        <w:pStyle w:val="Normal"/>
        <w:spacing w:before="0" w:after="100"/>
        <w:ind w:left="425" w:hanging="425"/>
        <w:jc w:val="both"/>
        <w:rPr/>
      </w:pPr>
      <w:r>
        <w:rPr>
          <w:sz w:val="22"/>
          <w:szCs w:val="22"/>
        </w:rPr>
        <w:t>1.</w:t>
        <w:tab/>
        <w:t xml:space="preserve">Zhotovitel prohlašuje, že je odborně způsobilý k zajištění předmětu smlouvy (má příslušná oprávnění ke zhotovení díla - projektové dokumentace ve všech stupních, včetně osvědčení </w:t>
        <w:br/>
        <w:t>o autorizaci vztahující se k předmětu atd.).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spacing w:before="0" w:after="100"/>
        <w:ind w:left="425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hotovitel se zavazuje, že po celou dobu účinnosti této smlouvy bude mít sjednanou pojistnou smlouvu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PodkapitolaSoD"/>
        <w:rPr/>
      </w:pPr>
      <w:r>
        <w:rPr/>
        <w:t>III. Předmět smlouvy</w:t>
      </w:r>
    </w:p>
    <w:p>
      <w:pPr>
        <w:pStyle w:val="SoDtext"/>
        <w:numPr>
          <w:ilvl w:val="0"/>
          <w:numId w:val="5"/>
        </w:numPr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na vlastní náklad, nebezpečí a odpovědnost, ke zpracování projektové dokumentace pro objednatele pod názvem </w:t>
        <w:br/>
      </w:r>
      <w:r>
        <w:rPr>
          <w:rFonts w:cs="Times New Roman" w:ascii="Times New Roman" w:hAnsi="Times New Roman"/>
          <w:b/>
        </w:rPr>
        <w:t xml:space="preserve"> </w:t>
        <w:tab/>
        <w:tab/>
        <w:tab/>
        <w:t xml:space="preserve">„PD – VEŘEJNÉ PROSTRANSTVÍ VNITROBLOKŮ </w:t>
        <w:br/>
        <w:t xml:space="preserve"> </w:t>
        <w:tab/>
        <w:tab/>
        <w:tab/>
        <w:tab/>
        <w:tab/>
        <w:t>HLUBČICKÁ V KRNOVĚ“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Vlastní zpracování projektové dokumentace ve všech stupních bude provedeno v souladu s předloženou cenovou nabídkou, která je nedílnou součástí této smlouvy (Příloha 1.)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Dodávkou díla se rozumí úplné a standardní provedení: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</w:t>
        <w:tab/>
        <w:t>vyhodnocení dosavadních projektových prací, prověření stanovisek dotčených orgánů státní správy, prověření požadavků správců a majitelů inženýrských sít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</w:t>
        <w:tab/>
        <w:t>zhodnocení připomínek účastníků říz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3 koncepční koordinační činnost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4</w:t>
        <w:tab/>
        <w:t>obsah a rozsah dokumentace dle přílohy č. 4 a 5 vyhl. č. 499/2006 Sb. ve znění vyhlášky č. 62/2013 Sb.</w:t>
      </w:r>
    </w:p>
    <w:p>
      <w:pPr>
        <w:pStyle w:val="SoDtext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  <w:i/>
        </w:rPr>
        <w:t>3.5 koordinace specialistů, statika a dynamika staveb, požárně bezpečnostní řeš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6 projektová dokumentace bude definovat závazné a jednoznačné stavebně technické požadavky na provádění stavby, způsob provedení konstrukcí, použití materiálů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7 zajištění vydání stavebního povol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8 účast dodavatele na výrobních výborech, projednání s občany a prezentace návrhu dle potřeb objednatele v místě sídla objednatele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předmět smlouvy není plněním nemožným a že smlouvu uzavírají po pečlivém zvážení všech možných důsledků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Zhotovitel díla potvrzuje, že se v plném rozsahu seznámil s rozsahem a povahou díla, že jsou mu známy veškeré technické (</w:t>
      </w:r>
      <w:r>
        <w:rPr>
          <w:rFonts w:cs="Times New Roman" w:ascii="Times New Roman" w:hAnsi="Times New Roman"/>
          <w:i/>
        </w:rPr>
        <w:t>zejména obsah studie a rozsah objednatelem požadovaného díla</w:t>
      </w:r>
      <w:r>
        <w:rPr>
          <w:rFonts w:cs="Times New Roman" w:ascii="Times New Roman" w:hAnsi="Times New Roman"/>
        </w:rPr>
        <w:t xml:space="preserve">) kvalitativní a jiné podmínky nezbytné k provedení díla a že disponuje takovými kapacitami </w:t>
        <w:br/>
        <w:t>a odborností, které jsou k provedení díla nezbytné.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y nebo jeho užití ve spojení s dalšími projektovými pracemi. </w:t>
      </w:r>
    </w:p>
    <w:p>
      <w:pPr>
        <w:pStyle w:val="PodkapitolaSoD"/>
        <w:rPr/>
      </w:pPr>
      <w:r>
        <w:rPr/>
        <w:t>IV. Místo plnění</w:t>
      </w:r>
    </w:p>
    <w:p>
      <w:pPr>
        <w:pStyle w:val="PodkapitolaSoD"/>
        <w:rPr/>
      </w:pPr>
      <w:r>
        <w:rPr/>
        <w:t xml:space="preserve">Místem plnění díla (dotčené místo budoucí realizací díla) dle čl. III. parcela č. 1347, </w:t>
        <w:br/>
        <w:t>k. ú. Krnov – Horní Předměstí</w:t>
      </w:r>
    </w:p>
    <w:p>
      <w:pPr>
        <w:pStyle w:val="PodkapitolaSoD"/>
        <w:rPr/>
      </w:pPr>
      <w:r>
        <w:rPr/>
        <w:t>V. Cena za dílo</w:t>
      </w:r>
    </w:p>
    <w:p>
      <w:pPr>
        <w:pStyle w:val="Normal"/>
        <w:spacing w:before="0" w:after="10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rStyle w:val="SoDtextChar"/>
          <w:rFonts w:cs="Times New Roman"/>
        </w:rPr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, a je ve výši:</w:t>
      </w:r>
    </w:p>
    <w:p>
      <w:pPr>
        <w:pStyle w:val="TextBody"/>
        <w:spacing w:lineRule="atLeast" w:line="240" w:before="0" w:after="100"/>
        <w:ind w:left="2832" w:right="68" w:hanging="23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em v Kč bez DPH: </w:t>
        <w:tab/>
        <w:tab/>
      </w:r>
      <w:r>
        <w:rPr>
          <w:b/>
          <w:sz w:val="22"/>
          <w:szCs w:val="22"/>
          <w:highlight w:val="yellow"/>
        </w:rPr>
        <w:t>XXX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Nabídková cena stanovena dle honorářového řádu 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zkumné práce - obec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drologický průzk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zeleně (samostatný stavební obje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sz w:val="22"/>
                <w:szCs w:val="22"/>
              </w:rPr>
              <w:t>Měření únosnosti pláně vč. min. 2 ks so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část PD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k PDSP včetně podání žádosti o 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 k provádění stavby (ve smyslu zadávací dokumentace k V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pis stavebních prací, dodávek a služeb s výkazem vým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RN nepopsané v předchozích položk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neobsahuje poplatky spojené s případnými řízeními s orgány státní správy, případně třetími stranami a poplatky související s údržbou.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včetně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TextBody"/>
        <w:spacing w:lineRule="atLeast" w:line="240" w:before="0" w:after="100"/>
        <w:ind w:left="2832" w:right="68" w:hanging="23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/>
      </w:pPr>
      <w:r>
        <w:rPr>
          <w:sz w:val="22"/>
          <w:szCs w:val="22"/>
        </w:rPr>
        <w:t xml:space="preserve">Daň z přidané hodnoty bude účtována ve výši dle předpisů platných ke dni zdanitelného plnění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jc w:val="left"/>
        <w:rPr>
          <w:sz w:val="22"/>
          <w:szCs w:val="22"/>
        </w:rPr>
      </w:pPr>
      <w:r>
        <w:rPr>
          <w:sz w:val="22"/>
          <w:szCs w:val="22"/>
        </w:rPr>
        <w:t>Součástí sjednané ceny jsou veškeré práce a dodávky a jiné náklady nezbytné pro řádné a úplné provedení díla (zpracování projektové dokumentace po jednotlivých stupních dle Přílohy 1. této smlouvy) kromě poplatků spojených s případnými řízeními s orgány státní správy, případně třetími stranami a poplatky související s údržbo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 xml:space="preserve"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 zhotovitel povinen provést soupis těchto dodatečných služeb a přijatelně je ocenit. Pokud tak zhotovitel neučiní, má se za to, že služby jím realizované byly v předmětu díla v jeho ceně zahrnuty. Provedení dodatečných služeb musí být věcně i cenově odsouhlaseno objednatelem </w:t>
        <w:br/>
        <w:t>i zhotovitelem, a to před jejich prováděním, a upraveno v dodatku k této  smlouvě.</w:t>
      </w:r>
    </w:p>
    <w:p>
      <w:pPr>
        <w:pStyle w:val="PodkapitolaSoD"/>
        <w:rPr/>
      </w:pPr>
      <w:r>
        <w:rPr/>
        <w:t>VI. Harmonogram plně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ce na realizaci předmětu budou zhotovitelem započaty ihned po 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hájení díla: </w:t>
        <w:tab/>
        <w:t xml:space="preserve"> </w:t>
        <w:tab/>
        <w:tab/>
        <w:tab/>
        <w:tab/>
        <w:tab/>
        <w:tab/>
        <w:tab/>
        <w:t>ihned po podpisu SoD</w:t>
      </w:r>
    </w:p>
    <w:p>
      <w:pPr>
        <w:pStyle w:val="Normal"/>
        <w:jc w:val="both"/>
        <w:rPr/>
      </w:pPr>
      <w:r>
        <w:rPr>
          <w:sz w:val="22"/>
          <w:szCs w:val="22"/>
        </w:rPr>
        <w:t>Geodetické a průzkumné práce:</w:t>
        <w:tab/>
        <w:tab/>
        <w:tab/>
        <w:tab/>
        <w:tab/>
        <w:tab/>
        <w:t>40 dnů od podpisu S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á část DÚR:</w:t>
        <w:tab/>
        <w:tab/>
        <w:tab/>
        <w:tab/>
        <w:tab/>
        <w:tab/>
        <w:tab/>
        <w:t>100 dnů od podpisu S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ženýrská činnost k DÚR včetně podání žádosti o ÚR:</w:t>
        <w:tab/>
        <w:tab/>
        <w:tab/>
        <w:t>do 31. 5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řípadně inženýrská činnost k DÚR+DSP včetně podání žádosti </w:t>
        <w:br/>
        <w:t>o společné ÚR a SP</w:t>
        <w:tab/>
        <w:tab/>
        <w:tab/>
        <w:tab/>
        <w:tab/>
        <w:tab/>
        <w:tab/>
        <w:t xml:space="preserve">do 30. 6. 2019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á část PDSP a inženýrská činnost vč. podání žádosti o SP:</w:t>
        <w:tab/>
        <w:t>60 dnů od vydání ÚR</w:t>
      </w:r>
    </w:p>
    <w:p>
      <w:pPr>
        <w:pStyle w:val="Normal"/>
        <w:rPr/>
      </w:pPr>
      <w:r>
        <w:rPr>
          <w:sz w:val="22"/>
          <w:szCs w:val="22"/>
        </w:rPr>
        <w:t>PDPS:</w:t>
        <w:tab/>
        <w:tab/>
        <w:tab/>
        <w:tab/>
        <w:tab/>
        <w:tab/>
        <w:tab/>
        <w:tab/>
        <w:tab/>
        <w:t xml:space="preserve">30 dnů </w:t>
        <w:tab/>
        <w:t>od vydání SP</w:t>
        <w:br/>
        <w:t xml:space="preserve"> </w:t>
        <w:tab/>
        <w:tab/>
        <w:tab/>
        <w:tab/>
        <w:tab/>
        <w:tab/>
        <w:tab/>
        <w:tab/>
        <w:tab/>
        <w:t>(případně společného ÚR+SP)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Objednatel požaduje v případě možnosti řešit dokumentaci primárně jako jednostupňovou, tzn. společné řízení ÚR a SP.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v návaznosti na potřeby nejvyššího orgánu města požadovat rozdělení projektové dokumentace na stavební objekty, a to k zajištění možné etapizace realizace stavby, bez navýšení ceny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. Provádění dí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100" w:after="100"/>
        <w:ind w:left="425" w:right="68" w:hanging="426"/>
        <w:rPr/>
      </w:pPr>
      <w:r>
        <w:rPr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/>
      </w:pPr>
      <w:r>
        <w:rPr>
          <w:sz w:val="22"/>
          <w:szCs w:val="22"/>
        </w:rPr>
        <w:t xml:space="preserve">2. </w:t>
        <w:tab/>
        <w:t xml:space="preserve">Zhotovitel je povinen dodržovat při provádění díla příslušná ustanovení stavebního zákona </w:t>
        <w:br/>
        <w:t xml:space="preserve">č. 183/2006 Sb., včetně všech prováděcích vyhlášek a souvisejících zákonů, zejména  vyhlášku </w:t>
        <w:br/>
        <w:t xml:space="preserve">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hotovitelem budou respektovány připomínky a požadavky objednatele, jakož i připomínky </w:t>
        <w:br/>
        <w:t>a požadavky správců inženýrských sítí, orgánů státní správy a ostatních dotčených subjektů, uplatněné prostřednictvím objednatele. Všechny požadavky dotčených orgánů budou zapracovány do projektové dokumentace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19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PodkapitolaSoD"/>
        <w:rPr/>
      </w:pPr>
      <w:r>
        <w:rPr/>
        <w:t>VIII. Předání a převzetí díl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Objednatel se zavazuje převzít a stvrdit převzetí díla či jeho části na základě podpisu protokolu, bude-li dílo bez vad a zhotovené v souladu se zadáním. Nebude-li do deseti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Dokumentace stavby jednostupňová v platném znění (se zapracováním případných připomínek stavebního úřadu) bude předána objednateli ve 2 vyhotoveních. Dokumentace pro provádění (současně projektová dokumentace k zadávacímu řízení veřejné zakázky) stavby bude objednateli předána v 6 vyhotoveních pokud objednatel nestanoví menší poče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sz w:val="22"/>
          <w:szCs w:val="22"/>
        </w:rPr>
        <w:t>Elektronická podoba projektové dokumentace v celém rozsahu v .pdf a .dwg na 2× CD médiu s finální verzí díla.</w:t>
      </w:r>
    </w:p>
    <w:p>
      <w:pPr>
        <w:pStyle w:val="PodkapitolaSoD"/>
        <w:rPr/>
      </w:pPr>
      <w:r>
        <w:rPr/>
        <w:br/>
        <w:t>IX. Platební podmínky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 xml:space="preserve">1. </w:t>
        <w:tab/>
        <w:t xml:space="preserve">Zálohy nejsou sjednány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2. </w:t>
        <w:tab/>
        <w:t>Zhotovitel tímto prohlašuje, že před uzavřením této smlouvy mu byla známa skutečnost, že k tomu, aby mohla být smlouva uzavřena, je nezbytné, aby Zastupitelstvo města Krnova schválilo v rámci rozpočtu města na dané období použití finančních prostředků ve výši touto smlouvou dohodnuté ceny díla na provedení díla (zpracování projektové dokumentace a činnosti s tím spojené)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okud Zastupitelstvo města Krnova neschválí finanční prostředky ve výši touto smlouvou dohodnuté ceny díla na zpracování díla, může objednatel odstoupit od smlouvy bez náhrady škody zhotoviteli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5. </w:t>
        <w:tab/>
        <w:t xml:space="preserve">Faktura musí kromě náležitostí stanovených platnými právními předpisy pro daňový doklad dle § 29  citovaného zákona obsahovat i tyto údaje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>název, sídlo, IČ a DIČ objednatele, označení útvaru objednatele, který akci likviduje (odbor veřejných zakázek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  <w:t>na fakturu uveďte text „Daň odvede zákazník“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6. </w:t>
        <w:tab/>
        <w:t>Datum zdanitelného plnění konečné faktury je datum předání díla bez vad a nedodělků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7. </w:t>
        <w:tab/>
        <w:t>Platby budou provedeny bezhotovos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Doručení faktury se provede osobně na podatelnu objednatele nebo doporučeně prostřednictvím držitele poštovní licenc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Objednatel je oprávněn před uplynutím lhůty splatnosti vrátit bez zaplacení fakturu, která   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sz w:val="22"/>
          <w:szCs w:val="22"/>
        </w:rPr>
        <w:t xml:space="preserve">10. </w:t>
        <w:tab/>
        <w:t>Lhůta splatnosti faktur je do 30 dnů od jejich doručení objednateli. Povinnost zaplatit je splněna      dnem odepsání příslušné částky z účtu objednatele ve prospěch účtu zhotovitel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Zhotovitel je oprávněn k vystavení průběžné faktury, která musí být předem odsouhlasena  objednatelem, ve které bude přesný soupis zhotovených a protokolárně předaných částí dokumentace. </w:t>
      </w:r>
    </w:p>
    <w:p>
      <w:pPr>
        <w:pStyle w:val="PodkapitolaSoD"/>
        <w:rPr/>
      </w:pPr>
      <w:r>
        <w:rPr/>
        <w:t>X. Odpovědnost za škodu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Zhotovitel 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Zhotovitel odpovídá za to, že dílo bude mít vlastnosti stanovené dle platných norem a předpisů v době uzavření smlouvy a v době plnění díla.</w:t>
      </w:r>
    </w:p>
    <w:p>
      <w:pPr>
        <w:pStyle w:val="PodkapitolaSoD"/>
        <w:rPr/>
      </w:pPr>
      <w:r>
        <w:rPr/>
        <w:t>XI. Smluvní sankce a úrok z prodl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>V případě, že zhotovitel nedodrží termíny plnění sjednané touto smlouvou dle čl. VI., uhradí objednateli smluvní pokutu ve výši 0,5 % z ceny díla bez DPH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 xml:space="preserve">Pokud objednatel neuhradí včas do data splatnosti některou platbu dle této smlouvy, uhradí objednatel zhotoviteli úrok z prodlení ve výši 0,5 % dlužné částky za každý den prodlení s platbou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kapitolaSoD"/>
        <w:rPr/>
      </w:pPr>
      <w:r>
        <w:rPr/>
        <w:t>XII. Ostatní ujedn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měnit nebo doplnit tuto smlouvu mohou smluvní strany jen v případě, že tím nebudou porušeny podmínky zadávacího řízení dané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Objednatel má právo od této smlouvy odstoupit v případě, že:</w:t>
      </w:r>
    </w:p>
    <w:p>
      <w:pPr>
        <w:pStyle w:val="Normal"/>
        <w:spacing w:before="100" w:after="100"/>
        <w:ind w:left="600" w:hanging="144"/>
        <w:rPr/>
      </w:pPr>
      <w:r>
        <w:rPr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600" w:hanging="144"/>
        <w:rPr>
          <w:sz w:val="22"/>
          <w:szCs w:val="22"/>
        </w:rPr>
      </w:pPr>
      <w:r>
        <w:rPr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je vyhotovena ve dvou stejnopisech, podepsaných oprávněnými zástupci smluvních stran, přičemž objednatel obdrží 1 a zhotovitel 1 vyhotove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zástupců smluvních stran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>V Krnově dne ….……………..</w:t>
        <w:tab/>
        <w:tab/>
        <w:tab/>
        <w:tab/>
        <w:tab/>
        <w:t>V ………………….. dne ………………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ab/>
        <w:t xml:space="preserve">Zhotovitel: 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</w:t>
        <w:tab/>
        <w:tab/>
        <w:t>……………………………………..…..</w:t>
        <w:tab/>
      </w:r>
    </w:p>
    <w:p>
      <w:pPr>
        <w:pStyle w:val="Normal"/>
        <w:tabs>
          <w:tab w:val="clear" w:pos="709"/>
          <w:tab w:val="left" w:pos="360" w:leader="none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>Ing. Tomáš Hradil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200" w:leader="none"/>
          <w:tab w:val="center" w:pos="6800" w:leader="none"/>
        </w:tabs>
        <w:spacing w:lineRule="atLeast" w:line="240"/>
        <w:ind w:right="68" w:hanging="0"/>
        <w:rPr/>
      </w:pPr>
      <w:r>
        <w:rPr>
          <w:sz w:val="22"/>
          <w:szCs w:val="22"/>
        </w:rPr>
        <w:tab/>
        <w:t xml:space="preserve">       starosta města</w:t>
        <w:tab/>
        <w:t xml:space="preserve"> </w:t>
      </w:r>
    </w:p>
    <w:sectPr>
      <w:footerReference w:type="default" r:id="rId5"/>
      <w:type w:val="nextPage"/>
      <w:pgSz w:w="11906" w:h="16838"/>
      <w:pgMar w:left="1418" w:right="1133" w:gutter="0" w:header="0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9"/>
        </w:tabs>
        <w:ind w:left="8219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08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/>
      <w:i w:val="false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rFonts w:ascii="Arial Narrow" w:hAnsi="Arial Narrow" w:eastAsia="Times New Roman" w:cs="Times New Roman"/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2">
    <w:name w:val="WW8Num21z2"/>
    <w:qFormat/>
    <w:rPr>
      <w:rFonts w:ascii="Arial Narrow" w:hAnsi="Arial Narrow" w:eastAsia="Times New Roman" w:cs="Times New Roman"/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ylCalibri13b">
    <w:name w:val="Styl Calibri 13 b."/>
    <w:qFormat/>
    <w:rPr>
      <w:rFonts w:ascii="Calibri" w:hAnsi="Calibri" w:cs="Calibri"/>
      <w:sz w:val="20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bCs/>
      <w:sz w:val="24"/>
      <w:lang w:val="cs-CZ" w:bidi="ar-SA"/>
    </w:rPr>
  </w:style>
  <w:style w:type="character" w:styleId="SoDtextChar">
    <w:name w:val="SoD text Char"/>
    <w:qFormat/>
    <w:rPr>
      <w:rFonts w:ascii="Calibri" w:hAnsi="Calibri" w:cs="Calibri"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>
      <w:sz w:val="22"/>
    </w:rPr>
  </w:style>
  <w:style w:type="paragraph" w:styleId="Archivace">
    <w:name w:val="Archivace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odkapitolaSoD">
    <w:name w:val="Podkapitola SoD"/>
    <w:basedOn w:val="Normal"/>
    <w:qFormat/>
    <w:pPr>
      <w:spacing w:before="300" w:after="300"/>
      <w:jc w:val="center"/>
    </w:pPr>
    <w:rPr>
      <w:b/>
      <w:bCs/>
      <w:sz w:val="22"/>
      <w:szCs w:val="22"/>
    </w:rPr>
  </w:style>
  <w:style w:type="paragraph" w:styleId="SoDtext">
    <w:name w:val="SoD text"/>
    <w:basedOn w:val="Zkladntextodsazen3"/>
    <w:qFormat/>
    <w:pPr>
      <w:numPr>
        <w:ilvl w:val="0"/>
        <w:numId w:val="5"/>
      </w:numPr>
      <w:spacing w:before="0" w:after="100"/>
      <w:ind w:left="357" w:hanging="357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yperlink" Target="mailto:zmoravec@mukrn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0:00Z</dcterms:created>
  <dc:creator>volby</dc:creator>
  <dc:description/>
  <cp:keywords/>
  <dc:language>en-US</dc:language>
  <cp:lastModifiedBy>hazuchova</cp:lastModifiedBy>
  <dcterms:modified xsi:type="dcterms:W3CDTF">2018-11-20T14:47:00Z</dcterms:modified>
  <cp:revision>88</cp:revision>
  <dc:subject/>
  <dc:title>č</dc:title>
</cp:coreProperties>
</file>