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D – VEŘEJNÉ PROSTRANSTVÍ VNITROBLOKŮ HLUBČICKÁ V KRNOVĚ“ II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5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Název polož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Cena v Kč bez DPH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Průzkumné práce - obecn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Dendrologický průzk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Návrh zeleně (samostatný stavební objek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 xml:space="preserve">Měření únosnosti pláně vč. min. 2 ks so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Technická část DÚR+PDS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Inženýrská činnost k DÚR+PDSP včetně podání žádosti o společné územní rozhodnutí a stavební povolení</w:t>
            </w:r>
            <w:bookmarkStart w:id="0" w:name="_GoBack"/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Projektová dokumentace k provádění stavby (ve smyslu zadávací dokumentace k V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Soupis stavebních prací, dodávek a služeb s výkazem výmě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Další VRN nepopsané v předchozích položká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Cena celkem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DPH 21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jc w:val="left"/>
              <w:rPr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Celkem včetně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00"/>
              <w:ind w:right="68" w:hanging="0"/>
              <w:rPr>
                <w:i w:val="false"/>
                <w:i w:val="false"/>
                <w:sz w:val="22"/>
                <w:szCs w:val="22"/>
                <w:highlight w:val="yellow"/>
                <w:u w:val="none"/>
              </w:rPr>
            </w:pPr>
            <w:r>
              <w:rPr>
                <w:i w:val="false"/>
                <w:sz w:val="22"/>
                <w:szCs w:val="22"/>
                <w:highlight w:val="yellow"/>
                <w:u w:val="none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ind w:left="4248" w:hanging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4248" w:hanging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4248" w:hanging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1441"/>
        </w:tabs>
        <w:ind w:left="144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character" w:styleId="SoDtextChar" w:customStyle="1">
    <w:name w:val="SoD text Char"/>
    <w:link w:val="SoDtext"/>
    <w:qFormat/>
    <w:rsid w:val="00080559"/>
    <w:rPr>
      <w:rFonts w:ascii="Calibri" w:hAnsi="Calibri" w:eastAsia="Times New Roman" w:cs="Times New Roman"/>
      <w:bCs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80559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text" w:customStyle="1">
    <w:name w:val="SoD text"/>
    <w:basedOn w:val="BodyTextIndent3"/>
    <w:link w:val="SoDtextChar"/>
    <w:qFormat/>
    <w:rsid w:val="00080559"/>
    <w:pPr>
      <w:numPr>
        <w:ilvl w:val="0"/>
        <w:numId w:val="1"/>
      </w:numPr>
      <w:spacing w:before="0" w:after="100"/>
      <w:ind w:left="357" w:hanging="357"/>
      <w:jc w:val="both"/>
    </w:pPr>
    <w:rPr>
      <w:rFonts w:ascii="Calibri" w:hAnsi="Calibri"/>
      <w:bCs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80559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11-27T13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