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ěsto Krnov</w:t>
      </w:r>
    </w:p>
    <w:p>
      <w:pPr>
        <w:pStyle w:val="Normal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Město Krnov, Hlavní náměstí 1, 794 01 Krnov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63500</wp:posOffset>
                </wp:positionV>
                <wp:extent cx="59499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50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0pt;margin-top:5pt;width:46.8pt;height:62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ÍSEMNÁ VÝZVA K PODÁNÍ NABÍDEK MALÉHO ROZSAHU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stavby: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Vydláždění prostoru před SVČ MÉĎA, Krnov“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1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dentifikační údaje veřejného zadavatel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ust. § 38 odst. 4 písm. a) zákona č. 137/2006 Sb.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veřejného zadavatele:</w:t>
        <w:tab/>
        <w:t>Město Krnov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:</w:t>
        <w:tab/>
        <w:t>Městský úřad Krnov, Hlavní náměstí 1, 794 01 Krnov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002 96 139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CZ00296139</w:t>
        <w:tab/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ávněná osoba veřejného zadavatele:</w:t>
        <w:tab/>
        <w:t>Mgr. Alena Krušinová, starostka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 veřejného zadavatele:</w:t>
        <w:tab/>
        <w:t>Bc. Vlastimil Štverák , odbor školství, kultury a sportu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 xml:space="preserve">vstverak@mukrnov.cz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e o druhu veřejné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ust. § 38 odst. 4 písm. b) zákona č. 137/2006 Sb.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 zadávacího řízení:    zakázka malého rozsahu na stavební práce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e o předmětu veřejné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ust. § 38 odst. 4 písm. b) zákona č. 137/2006 Sb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Předmětem veřejné zakázky je uzavření smlouvy na zhotovitele stavby :</w:t>
      </w:r>
    </w:p>
    <w:p>
      <w:pPr>
        <w:pStyle w:val="Normal"/>
        <w:tabs>
          <w:tab w:val="left" w:pos="490" w:leader="none"/>
          <w:tab w:val="left" w:pos="113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                                         „</w:t>
      </w:r>
      <w:r>
        <w:rPr>
          <w:rFonts w:cs="Arial Narrow" w:ascii="Arial Narrow" w:hAnsi="Arial Narrow"/>
          <w:b/>
          <w:bCs/>
        </w:rPr>
        <w:t>Vydláždění prostoru před SVČ MÉĎA, Krnov“</w:t>
      </w:r>
    </w:p>
    <w:p>
      <w:pPr>
        <w:pStyle w:val="Normal"/>
        <w:tabs>
          <w:tab w:val="left" w:pos="490" w:leader="none"/>
          <w:tab w:val="left" w:pos="113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</w:t>
        <w:tab/>
        <w:t xml:space="preserve">Popis stavby (obecně):   </w:t>
      </w:r>
      <w:r>
        <w:rPr/>
        <w:t xml:space="preserve">Jedná se o vydláždění části plochy před SVČ MÉĎA na ulici Dobrovského 16 v Krnově na parcele č. 690, ostatní plocha, Opavské předměstí. Plocha je v současné době vytvořena z uježděné prosívky a asfaltové drti a všechna auta návštěvníků SVČ MÉĎA zde parkují. Několikrát do roka se zde musí opravocvat výtluky a trén je pro rodiče s dětmi nebezpečný. Navíc se jedná o jedinou přístupovou komunikaci do parku SVČ MÉĎA, kde se během roku koná několik akcí pro veřejnost. Podrobný technický popis bude uveřejněn v programovém systému E-ZAK na webových stránkách Města Krnova. 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článek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dávací dokumentace a podmínky přístupu k zadávací dokumentac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ust. § 38 odst. 4 písm. c) zákona č. 137/2006 Sb.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  <w:t xml:space="preserve">1. Zadávací dokumentace bude uveřejněna  v programovém systému E-ZAK na webových stránkách Města Krnova.   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hůty a místo pro podání nabíd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ust. § 38 odst. 4 písm. d) zákona č. 137/2006 Sb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/>
        <w:t xml:space="preserve">1. Lhůtu pro doručení nabídek  zadavatel stanovuje   </w:t>
      </w:r>
      <w:r>
        <w:rPr>
          <w:b/>
          <w:bCs/>
        </w:rPr>
        <w:t>do 6. června  2014 do 13:00 hod</w:t>
      </w:r>
      <w:r>
        <w:rPr/>
        <w:t>. Realizace zadávacího řízení probíhá zásadně formou elektronického zadávání veřejných zakázek prostřednictvím programového vybavení E-ZAK. Pokud bude nabídka doručena po lhůtě uvedené v předchozí větě, nabídka nebudu do výběru zařazena. Zadávací lhůta činí 15 dn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Výběr nejvhodnější nabídky uchazeče, případně zrušení zadávacího řízení potvrzuje metodicky nadřízený vedoucího odboru, tj. místostarosta na základě záznamu o posouzení a hodnocení nabídky předložené odborem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žadavky na prokázání splnění kvalifikace a údaje o hodnotících kritérií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ust. § 38 odst. 4 písm. e) a f) zákona č. 137/2006 Sb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ožadavky zadavatele na prokázání splnění kvalifikace podle ust. § 62 zákona č. 137/2006 Sb., o veřejných  zakázkách, jsou uvedeny v kvalifikační dokumentaci, která bude uveřejněna v programovém systému E-ZAK na webových stránkách Města Krnova.</w:t>
      </w:r>
    </w:p>
    <w:p>
      <w:pPr>
        <w:pStyle w:val="Normal"/>
        <w:tabs>
          <w:tab w:val="left" w:pos="490" w:leader="none"/>
          <w:tab w:val="left" w:pos="1134" w:leader="none"/>
        </w:tabs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Název stavby:  </w:t>
      </w:r>
    </w:p>
    <w:p>
      <w:pPr>
        <w:pStyle w:val="Normal"/>
        <w:tabs>
          <w:tab w:val="left" w:pos="490" w:leader="none"/>
          <w:tab w:val="left" w:pos="113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FF0000"/>
        </w:rPr>
        <w:t xml:space="preserve">       </w:t>
      </w:r>
      <w:r>
        <w:rPr>
          <w:rFonts w:cs="Arial Narrow" w:ascii="Arial Narrow" w:hAnsi="Arial Narrow"/>
          <w:b/>
          <w:bCs/>
        </w:rPr>
        <w:t xml:space="preserve">                           „</w:t>
      </w:r>
      <w:r>
        <w:rPr>
          <w:rFonts w:cs="Arial Narrow" w:ascii="Arial Narrow" w:hAnsi="Arial Narrow"/>
          <w:b/>
          <w:bCs/>
        </w:rPr>
        <w:t>Vydláždění prostoru před SVČ MÉĎA, Krnov“</w:t>
      </w:r>
    </w:p>
    <w:p>
      <w:pPr>
        <w:pStyle w:val="Normal"/>
        <w:tabs>
          <w:tab w:val="left" w:pos="490" w:leader="none"/>
          <w:tab w:val="left" w:pos="113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Údaje o hodnotících kritériích podle ust. § 78 zákona citovaného v předchozí větě jsou uvedeny v zadávací dokumentaci.</w:t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Ing. Pavlína Říhová</w:t>
      </w:r>
    </w:p>
    <w:p>
      <w:pPr>
        <w:pStyle w:val="Normal"/>
        <w:rPr/>
      </w:pPr>
      <w:r>
        <w:rPr/>
        <w:t>Vedoucí odboru školství, kultury a sportu</w:t>
      </w:r>
    </w:p>
    <w:p>
      <w:pPr>
        <w:pStyle w:val="Normal"/>
        <w:rPr/>
      </w:pPr>
      <w:r>
        <w:rPr/>
        <w:t xml:space="preserve">V Krnově :  2. 5. 2014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sz w:val="20"/>
        <w:szCs w:val="20"/>
      </w:rPr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  <w:tab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semiHidden="0" w:unhideWhenUsed="0" w:qFormat="1"/>
    <w:lsdException w:name="Default Paragraph Font" w:unhideWhenUsed="0"/>
    <w:lsdException w:name="Subtitle" w:uiPriority="11" w:semiHidden="0" w:unhideWhenUsed="0" w:qFormat="1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08d"/>
    <w:pPr>
      <w:widowControl/>
      <w:tabs>
        <w:tab w:val="clear" w:pos="708"/>
        <w:tab w:val="left" w:pos="1134" w:leader="none"/>
      </w:tabs>
      <w:suppressAutoHyphens w:val="true"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4408d"/>
    <w:pPr>
      <w:keepNext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rsid w:val="00252abd"/>
    <w:rPr>
      <w:rFonts w:ascii="Cambria" w:hAnsi="Cambria" w:cs="Cambria"/>
      <w:b/>
      <w:bCs/>
      <w:sz w:val="26"/>
      <w:szCs w:val="26"/>
      <w:lang w:eastAsia="en-US"/>
    </w:rPr>
  </w:style>
  <w:style w:type="character" w:styleId="InternetLink">
    <w:name w:val="Hyperlink"/>
    <w:basedOn w:val="DefaultParagraphFont"/>
    <w:uiPriority w:val="99"/>
    <w:rsid w:val="00a4408d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52abd"/>
    <w:rPr>
      <w:sz w:val="22"/>
      <w:szCs w:val="22"/>
      <w:lang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252abd"/>
    <w:rPr>
      <w:sz w:val="16"/>
      <w:szCs w:val="16"/>
      <w:lang w:eastAsia="en-US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252abd"/>
    <w:rPr>
      <w:sz w:val="16"/>
      <w:szCs w:val="16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2abd"/>
    <w:rPr>
      <w:sz w:val="2"/>
      <w:szCs w:val="2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52abd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52abd"/>
    <w:rPr>
      <w:sz w:val="22"/>
      <w:szCs w:val="22"/>
      <w:lang w:eastAsia="en-US"/>
    </w:rPr>
  </w:style>
  <w:style w:type="character" w:styleId="Pagenumber">
    <w:name w:val="page number"/>
    <w:basedOn w:val="DefaultParagraphFont"/>
    <w:uiPriority w:val="99"/>
    <w:qFormat/>
    <w:rsid w:val="00575cfb"/>
    <w:rPr/>
  </w:style>
  <w:style w:type="character" w:styleId="TitleChar" w:customStyle="1">
    <w:name w:val="Title Char"/>
    <w:basedOn w:val="DefaultParagraphFont"/>
    <w:link w:val="Title"/>
    <w:uiPriority w:val="99"/>
    <w:qFormat/>
    <w:rsid w:val="00252abd"/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a4408d"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a4408d"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a4408d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821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c0b68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c0b68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f80af9"/>
    <w:pPr>
      <w:tabs>
        <w:tab w:val="clear" w:pos="1134"/>
      </w:tabs>
      <w:spacing w:lineRule="auto" w:line="240"/>
      <w:jc w:val="center"/>
    </w:pPr>
    <w:rPr>
      <w:b/>
      <w:bCs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</TotalTime>
  <Application>LibreOffice/7.4.7.2$Linux_X86_64 LibreOffice_project/40$Build-2</Application>
  <AppVersion>15.0000</AppVersion>
  <Pages>2</Pages>
  <Words>478</Words>
  <Characters>2821</Characters>
  <CharactersWithSpaces>0</CharactersWithSpaces>
  <Paragraphs>0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0:00Z</dcterms:created>
  <dc:creator>Petr</dc:creator>
  <dc:description/>
  <dc:language>en-US</dc:language>
  <cp:lastModifiedBy>STVERAK</cp:lastModifiedBy>
  <cp:lastPrinted>2014-05-21T10:48:00Z</cp:lastPrinted>
  <dcterms:modified xsi:type="dcterms:W3CDTF">2014-05-21T10:55:00Z</dcterms:modified>
  <cp:revision>6</cp:revision>
  <dc:subject/>
  <dc:title>Písemná výzva k podání nabídek ve zjednodušeném podlimitním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