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U Požárníků 20 – výměna oken a fasáda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1 zakázku, kde bylo součástí stavby zateplení objektu a výměna oken, </w:t>
      </w:r>
      <w:r>
        <w:rPr>
          <w:b/>
          <w:bCs/>
          <w:sz w:val="22"/>
          <w:szCs w:val="22"/>
        </w:rPr>
        <w:t xml:space="preserve">s finančním objemem min. 1.500.000,00 Kč bez DPH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- alespoň další 2 zakázky, kde bylo součástí stavby zateplení objektu a výměna oken, s finančním objemem min. 800.000,00 Kč bez DPH</w:t>
      </w:r>
      <w:r>
        <w:rPr>
          <w:sz w:val="22"/>
          <w:szCs w:val="22"/>
        </w:rPr>
        <w:t>, 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1-07T12:38:00Z</dcterms:modified>
  <cp:revision>34</cp:revision>
  <dc:subject/>
  <dc:title>ČESTNÉ PROHLÁŠENÍ</dc:title>
</cp:coreProperties>
</file>