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 s názve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Vytvoření koncepčních a strategických dokumentů pro město Krnov“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5650"/>
      </w:tblGrid>
      <w:tr>
        <w:trPr>
          <w:trHeight w:val="397" w:hRule="atLeast"/>
        </w:trPr>
        <w:tc>
          <w:tcPr>
            <w:tcW w:w="9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Název: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>Sídlo/místo podnikání: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IČO / DIČ: 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Osoba oprávněná za účastníka jednat: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/ e-mail na oprávněnou osobu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ntaktní osoba: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/ e-mail na kontaktní osobu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 dle ustanovení § 74 zákona č. 134/2016 Sb., o zadávání veřejných zakázek (dále jen „ZVZ“)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)  jsem nebyl v zemi svého sídla v posledních 5 letech před zahájením zadávacího řízení pravomocně odsouzen pro trestný čin uvedený v příloze č. 2 k ZZVZ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Podává-li nabídku či žádost o účast pobočka závodu zahraniční právnické osoby, musí výše uvedené podmínky splňovat tato právnická osoba a vedoucí pobočky závodu,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b)   nemám  v  České  republice nebo  v  zemi  svého  sídla  v  evidenci  daní  zachycen splatný  daňový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edoplatek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)  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d)  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)  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fesní způsobilost dle ustanovení § 77 ZVZ:</w:t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V souladu s vyhlášenými podmínkami zadavatele ke shora uvedenému zadávacímu řízení čestně prohlašuji jako oprávněná osoba účastníka, že účastník splňuje veškeré požadavky zadavatele na profesní způsobilost specifikované v předmětné zadávací dokumentaci, což </w:t>
      </w:r>
      <w:r>
        <w:rPr>
          <w:rFonts w:cs="Arial"/>
          <w:b/>
        </w:rPr>
        <w:t>v případě, že se stanu vybraným dodavatelem prokážu předložením</w:t>
      </w:r>
      <w:r>
        <w:rPr>
          <w:rFonts w:cs="Arial"/>
        </w:rPr>
        <w:t>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výpisu z obchodního rejstříku, nebo jiné obdobné evidence, pokud jiný právní předpis zápis do takové evidence vyžaduje,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ladu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technické kvalifikace v souladu s ustanovením § 79 odst. 2 ZVZ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 jako uchazeč o předmětnou veřejnou zakázku splňuji rovněž kritéria technické kvalifikace specifikované v bodě 8.3, písm. a) a b) předmětné zadávací dokumentace veřejné zakázky „</w:t>
      </w:r>
      <w:r>
        <w:rPr>
          <w:rFonts w:cs="Arial" w:ascii="Arial" w:hAnsi="Arial"/>
          <w:i/>
          <w:sz w:val="20"/>
        </w:rPr>
        <w:t xml:space="preserve">Vytvoření koncepčních a strategických dokumentů pro město Krnov“. </w:t>
      </w:r>
      <w:r>
        <w:rPr>
          <w:rFonts w:cs="Arial" w:ascii="Arial" w:hAnsi="Arial"/>
          <w:sz w:val="20"/>
        </w:rPr>
        <w:t>Konkrétní údaje týkající se splnění kritérií technické kvalifikace uvádím v následujícím text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psmene"/>
        <w:numPr>
          <w:ilvl w:val="0"/>
          <w:numId w:val="3"/>
        </w:numPr>
        <w:spacing w:lineRule="auto" w:line="276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minimálně dvou (2) významných služeb obdobných ve vztahu k předmětné zakázce realizovaných dodavatelem v posledních pěti letech: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06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ční zakázka č. 1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název zakázky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místo plnění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identifikaci objednatele (název, sídlo, IČ).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kontaktní osoby objednatele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identifikaci kontaktní osoby objednatele (jméno a příjmení, telefon, e-mail)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í realizace zakázky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období realizace zakázky (od – do)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objem zakázky v Kč (bez DPH)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finanční objem zakázky v Kč bez DPH.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čný popis poskytnuté služby, s uvedením jejího rozsahu (včetně specifikace terénních průzkumů zaměřených na obyvatele a podnikatelský sektor)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stručný popis poskytnuté služby (zejména údaje prokazující splnění požadavku na obdobnost předmětu zakázky).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tně prohlašuji, že poskytnuté poradenské služby, byly realizovány řádně a odborně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06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ční zakázka č. 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název zakázky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místo plnění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identifikaci objednatele (název, sídlo, IČ).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kontaktní osoby objednatele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identifikaci kontaktní osoby objednatele (jméno a příjmení, telefon, e-mail)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í realizace zakázky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období realizace zakázky (od – do).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objem zakázky v Kč (bez DPH)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finanční objem zakázky v Kč bez DPH.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čný popis poskytnuté služby, s uvedením jejího rozsahu (včetně specifikace terénních průzkumů zaměřených na obyvatele a podnikatelský sektor)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hazeč doplní stručný popis poskytnuté služby (zejména údaje prokazující splnění požadavku na obdobnost předmětu zakázky).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stně prohlašuji, že poskytnuté poradenské služby, byly realizovány řádně a odborně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31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ředložím následující doklady týkající se významných služeb obdobných k předmětu této veřejné zakázky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46" w:right="142" w:hanging="360"/>
        <w:jc w:val="both"/>
        <w:rPr>
          <w:rFonts w:cs="Arial"/>
        </w:rPr>
      </w:pPr>
      <w:r>
        <w:rPr>
          <w:rFonts w:cs="Arial"/>
        </w:rPr>
        <w:t xml:space="preserve">doklady o uskutečnění plnění dodavatele, přičemž tyto doklady budou obsahovat alespoň následující údaj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cs="Arial"/>
          <w:bCs/>
        </w:rPr>
      </w:pPr>
      <w:r>
        <w:rPr>
          <w:rFonts w:cs="Arial"/>
          <w:bCs/>
        </w:rPr>
        <w:t>název zakázk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cs="Arial"/>
          <w:bCs/>
        </w:rPr>
      </w:pPr>
      <w:r>
        <w:rPr>
          <w:rFonts w:cs="Arial"/>
          <w:bCs/>
        </w:rPr>
        <w:t>místo plně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/>
      </w:pPr>
      <w:r>
        <w:rPr>
          <w:rFonts w:cs="Arial"/>
          <w:bCs/>
        </w:rPr>
        <w:t>označení subjektu, pro který byla zakázka realizována (identifikace objednatel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cs="Arial"/>
          <w:bCs/>
        </w:rPr>
      </w:pPr>
      <w:r>
        <w:rPr>
          <w:rFonts w:cs="Arial"/>
          <w:bCs/>
        </w:rPr>
        <w:t>identifikace kontaktní osoby včetně kontaktních údajů (jméno a příjmení, telefon, e-mail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/>
      </w:pPr>
      <w:r>
        <w:rPr>
          <w:rFonts w:cs="Arial"/>
        </w:rPr>
        <w:t xml:space="preserve">období, ve </w:t>
      </w:r>
      <w:r>
        <w:rPr>
          <w:rFonts w:cs="Arial"/>
          <w:bCs/>
        </w:rPr>
        <w:t>kterém</w:t>
      </w:r>
      <w:r>
        <w:rPr>
          <w:rFonts w:cs="Arial"/>
        </w:rPr>
        <w:t xml:space="preserve"> byla zakázka realizová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cs="Arial"/>
        </w:rPr>
      </w:pPr>
      <w:r>
        <w:rPr>
          <w:rFonts w:cs="Arial"/>
        </w:rPr>
        <w:t>finanční objem zakázky v Kč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>
          <w:rFonts w:cs="Arial"/>
        </w:rPr>
      </w:pPr>
      <w:r>
        <w:rPr>
          <w:rFonts w:cs="Arial"/>
          <w:bCs/>
        </w:rPr>
        <w:t>stručný popis poskytnuté služby, s uvedením jejího rozsah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426"/>
        <w:jc w:val="both"/>
        <w:rPr/>
      </w:pPr>
      <w:r>
        <w:rPr>
          <w:rFonts w:cs="Arial"/>
        </w:rPr>
        <w:t>čestné prohlášení účastníka, že poskytnuté služby, byly realizovány řádně a odborně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3"/>
        </w:numPr>
        <w:spacing w:lineRule="auto" w:line="276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členů realizačního týmu: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40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projektového týmu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 titul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Účastník doplní jméno, příjmení a titul.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Účastník doplní datum narození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vzdělání (pokud je to relevantní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Účastník doplní specifikaci vzdělání vedoucího projektového týmu.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praxe ve strategickém plánování rozvoje měst, mikroregionů, krajů nebo zpracování tematických strategií na úrovni státu (či vyšší), délka praxe musí být minimálně 5 let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délku praxe s poskytováním služeb, které jsou předmětem této aktivity.</w:t>
            </w:r>
          </w:p>
        </w:tc>
      </w:tr>
      <w:tr>
        <w:trPr>
          <w:trHeight w:val="96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 splnění podmínky uvedené v zadávací dokumentaci: </w:t>
            </w:r>
            <w:r>
              <w:rPr>
                <w:rFonts w:cs="Arial" w:ascii="Arial" w:hAnsi="Arial"/>
                <w:i/>
                <w:sz w:val="20"/>
              </w:rPr>
              <w:t>„Vedoucí realizačního týmu musí mít zkušenosti s řízením (tj. působil na pozici vedoucího realizačního týmu) a procesem tvorby projektů strategického plánování nebo přípravy rozvojových programů nejméně u 2 konkrétních projektů v posledních 5 letech“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1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čný popis činnosti vykonávané 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2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čný popis činnosti vykonávané 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40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len realizačního týmu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 titul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jméno, příjmení a titul.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datum narození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vzdělání (pokud je to relevantní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specifikaci vzdělání vedoucího projektového týmu.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élka praxe ve strategickém plánování rozvoje měst, mikroregionů, krajů, délka praxe musí být minimálně 3 roky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délku praxe s poskytováním služeb, které jsou předmětem této aktivity.</w:t>
            </w:r>
          </w:p>
        </w:tc>
      </w:tr>
      <w:tr>
        <w:trPr>
          <w:trHeight w:val="96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pis splnění podmínky uvedené v zadávací dokumentaci: „…</w:t>
            </w:r>
            <w:r>
              <w:rPr>
                <w:rFonts w:cs="Arial" w:ascii="Arial" w:hAnsi="Arial"/>
                <w:i/>
                <w:sz w:val="20"/>
              </w:rPr>
              <w:t>praxe ve strategickém plánování měst, mikroregionů, krajů, nejméně u 2 konkrétních projektů v posledních 5 letech.“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1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čný popis činnosti vykonávané 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2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čný popis činnosti vykonávané v projektu:</w:t>
            </w:r>
          </w:p>
        </w:tc>
      </w:tr>
    </w:tbl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40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len realizačního týmu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 titul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jméno, příjmení a titul.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datum narození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vzdělání (pokud je to relevantní)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specifikaci vzdělání vedoucího projektového týmu.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praxe ve strategickém plánování rozvoje měst, mikroregionů, krajů, délka praxe musí být minimálně 3 roky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délku praxe s poskytováním služeb, které jsou předmětem této aktivity.</w:t>
            </w:r>
          </w:p>
        </w:tc>
      </w:tr>
      <w:tr>
        <w:trPr>
          <w:trHeight w:val="96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lang w:eastAsia="ar-SA"/>
              </w:rPr>
              <w:t>Popis splnění podmínky uvedené v zadávací dokumentaci: „…</w:t>
            </w:r>
            <w:r>
              <w:rPr>
                <w:rFonts w:cs="Arial"/>
                <w:i/>
                <w:lang w:eastAsia="ar-SA"/>
              </w:rPr>
              <w:t>praxe ve strategickém plánování měst, mikroregionů, krajů, nejméně u 2 konkrétních projektů v posledních 5 letech.“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1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činnosti vykonávané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2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činnosti vykonávané v 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770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Člen realizačního týmu, který osobně realizoval a má praktickou zkušenost, je odborně vzdělán v předmětné části plněné zakázky.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 titul: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astník doplní jméno, příjmení a titul.</w:t>
            </w:r>
          </w:p>
        </w:tc>
      </w:tr>
      <w:tr>
        <w:trPr>
          <w:trHeight w:val="966" w:hRule="atLeast"/>
        </w:trPr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pis splnění podmínky uvedené v zadávací dokumentaci: „</w:t>
            </w:r>
            <w:r>
              <w:rPr>
                <w:rFonts w:cs="Arial" w:ascii="Arial" w:hAnsi="Arial"/>
                <w:i/>
                <w:sz w:val="20"/>
              </w:rPr>
              <w:t>V týmu musí být zastoupen alespoň jeden člen, který má odpovídající odborné vzdělání pro danou část veřejné zakázky – toto odborné vzdělání je popsáno v bodě 8.3 výzvy. Vymezení vždy v příslušné části – A, B, C, D“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1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ručný popis projektu z hlediska naplnění výše uvedené podmínky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č. 2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 (obchodní jméno, IČO)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realizace projektu: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 projektu z hlediska naplnění výše uvedené podmínky:</w:t>
            </w:r>
          </w:p>
        </w:tc>
      </w:tr>
    </w:tbl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účastník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/>
      </w:pPr>
      <w:r>
        <w:rPr>
          <w:rFonts w:cs="Arial" w:ascii="Arial" w:hAnsi="Arial"/>
          <w:sz w:val="20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color w:val="0000FF"/>
        <w:sz w:val="16"/>
        <w:szCs w:val="16"/>
        <w:lang w:val="en-US" w:eastAsia="en-US"/>
      </w:rPr>
      <w:drawing>
        <wp:inline distT="0" distB="0" distL="0" distR="0">
          <wp:extent cx="287337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right" w:pos="9072" w:leader="none"/>
      </w:tabs>
      <w:spacing w:lineRule="auto" w:line="276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říjemce dotace: </w:t>
    </w:r>
    <w:r>
      <w:rPr>
        <w:rFonts w:cs="Arial"/>
        <w:b/>
        <w:sz w:val="16"/>
        <w:szCs w:val="16"/>
      </w:rPr>
      <w:t>Město Krnov</w:t>
    </w:r>
  </w:p>
  <w:p>
    <w:pPr>
      <w:pStyle w:val="Normal"/>
      <w:autoSpaceDE w:val="false"/>
      <w:jc w:val="center"/>
      <w:rPr>
        <w:rFonts w:cs="Arial"/>
        <w:sz w:val="16"/>
        <w:szCs w:val="16"/>
        <w:lang w:eastAsia="cs-CZ"/>
      </w:rPr>
    </w:pPr>
    <w:r>
      <w:rPr>
        <w:rFonts w:cs="Arial"/>
        <w:sz w:val="16"/>
        <w:szCs w:val="16"/>
        <w:lang w:eastAsia="cs-CZ"/>
      </w:rPr>
      <w:t>Název projektu:</w:t>
    </w:r>
    <w:r>
      <w:rPr>
        <w:rFonts w:cs="Arial"/>
        <w:b/>
        <w:sz w:val="16"/>
        <w:szCs w:val="16"/>
        <w:lang w:eastAsia="cs-CZ"/>
      </w:rPr>
      <w:t xml:space="preserve"> Vytvoření koncepčních a strategických dokumentů pro město Krnov</w:t>
    </w:r>
  </w:p>
  <w:p>
    <w:pPr>
      <w:pStyle w:val="Normal"/>
      <w:tabs>
        <w:tab w:val="clear" w:pos="708"/>
        <w:tab w:val="left" w:pos="216" w:leader="none"/>
        <w:tab w:val="center" w:pos="4536" w:leader="none"/>
        <w:tab w:val="right" w:pos="9072" w:leader="none"/>
      </w:tabs>
      <w:spacing w:lineRule="auto" w:line="276"/>
      <w:jc w:val="center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Registrační číslo projektu: </w:t>
    </w:r>
    <w:r>
      <w:rPr>
        <w:rFonts w:cs="Arial"/>
        <w:b/>
        <w:sz w:val="16"/>
        <w:szCs w:val="16"/>
      </w:rPr>
      <w:t>CZ.03.4.74/0.0/0.0/16_058/0007342</w:t>
    </w:r>
  </w:p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rPr>
        <w:rFonts w:cs="Arial"/>
        <w:b/>
        <w:b/>
        <w:sz w:val="16"/>
        <w:szCs w:val="16"/>
        <w:lang w:val="en-US" w:eastAsia="en-US"/>
      </w:rPr>
    </w:pPr>
    <w:r>
      <w:rPr>
        <w:rFonts w:cs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62865</wp:posOffset>
              </wp:positionV>
              <wp:extent cx="650875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05pt;margin-top:4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7">
    <w:name w:val="WW8Num14z7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Andrej Kašický</dc:creator>
  <dc:description/>
  <cp:keywords/>
  <dc:language>en-US</dc:language>
  <cp:lastModifiedBy>skalka</cp:lastModifiedBy>
  <dcterms:modified xsi:type="dcterms:W3CDTF">2019-01-07T08:33:00Z</dcterms:modified>
  <cp:revision>3</cp:revision>
  <dc:subject/>
  <dc:title/>
</cp:coreProperties>
</file>