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MŠ Karla Čapka – stavební úpravy kuchyně a zázemí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2 zakázky, kde byly její součástí vnitřní stavební úpravy (obklady, dlažby, instalace, stavební příprava pro VZT aj.) s finančním objemem celé zakázky min. 800.000,00 Kč, </w:t>
      </w:r>
      <w:r>
        <w:rPr>
          <w:color w:val="000000"/>
          <w:sz w:val="22"/>
          <w:szCs w:val="22"/>
        </w:rPr>
        <w:t>realizovaných dodavatelem</w:t>
        <w:br/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y její součástí vnitřní stavební úpravy (obklady, dlažby, instalace, stavební příprava pro VZT aj.) s finančním objemem celé zakázky min. 500.000,00 Kč, </w:t>
      </w:r>
      <w:r>
        <w:rPr>
          <w:color w:val="000000"/>
          <w:sz w:val="22"/>
          <w:szCs w:val="22"/>
        </w:rPr>
        <w:t>realizovaných dodava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3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3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6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19-03-06T14:03:00Z</dcterms:modified>
  <cp:revision>33</cp:revision>
  <dc:subject/>
  <dc:title>ČESTNÉ PROHLÁŠENÍ</dc:title>
</cp:coreProperties>
</file>