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komunikace a chodníků ul. Zukalova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lstyskal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bookmarkStart w:id="0" w:name="_GoBack"/>
      <w:bookmarkEnd w:id="0"/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9-04-03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